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stanbul;Gabriola" w:hAnsi="Istanbul;Gabriola" w:cs="Istanbul;Gabriola"/>
          <w:sz w:val="32"/>
          <w:szCs w:val="32"/>
        </w:rPr>
      </w:pPr>
      <w:r>
        <w:rPr>
          <w:rFonts w:cs="Istanbul;Gabriola" w:ascii="Istanbul;Gabriola" w:hAnsi="Istanbul;Gabriola"/>
          <w:sz w:val="32"/>
          <w:szCs w:val="32"/>
        </w:rPr>
        <w:t>Text Meaning Worksheet</w:t>
      </w:r>
    </w:p>
    <w:p>
      <w:pPr>
        <w:pStyle w:val="Normal"/>
        <w:rPr>
          <w:rFonts w:ascii="Istanbul;Gabriola" w:hAnsi="Istanbul;Gabriola" w:cs="Istanbul;Gabriola"/>
          <w:sz w:val="28"/>
          <w:szCs w:val="28"/>
        </w:rPr>
      </w:pPr>
      <w:r>
        <w:rPr>
          <w:rFonts w:cs="Istanbul;Gabriola" w:ascii="Istanbul;Gabriola" w:hAnsi="Istanbul;Gabriola"/>
          <w:sz w:val="28"/>
          <w:szCs w:val="28"/>
        </w:rPr>
        <w:t xml:space="preserve">Passage Title: </w:t>
      </w:r>
    </w:p>
    <w:p>
      <w:pPr>
        <w:pStyle w:val="Normal"/>
        <w:rPr>
          <w:rFonts w:ascii="Istanbul;Gabriola" w:hAnsi="Istanbul;Gabriola" w:cs="Istanbul;Gabriola"/>
          <w:sz w:val="16"/>
          <w:szCs w:val="16"/>
        </w:rPr>
      </w:pPr>
      <w:r>
        <w:rPr>
          <w:rFonts w:cs="Istanbul;Gabriola" w:ascii="Istanbul;Gabriola" w:hAnsi="Istanbul;Gabriola"/>
          <w:sz w:val="16"/>
          <w:szCs w:val="16"/>
        </w:rPr>
      </w:r>
    </w:p>
    <w:p>
      <w:pPr>
        <w:pStyle w:val="Normal"/>
        <w:rPr/>
      </w:pPr>
      <w:r>
        <w:rPr>
          <w:rFonts w:cs="Istanbul;Gabriola" w:ascii="Istanbul;Gabriola" w:hAnsi="Istanbul;Gabriola"/>
          <w:sz w:val="28"/>
          <w:szCs w:val="28"/>
        </w:rPr>
        <w:t>Chunk and Paraphrase:  Divide the passage into logical “chunks” and number on the passage. Paraphrase each “chunk” below.</w:t>
      </w:r>
    </w:p>
    <w:p>
      <w:pPr>
        <w:pStyle w:val="Normal"/>
        <w:rPr>
          <w:rFonts w:ascii="Istanbul;Gabriola" w:hAnsi="Istanbul;Gabriola" w:cs="Istanbul;Gabriola"/>
          <w:sz w:val="16"/>
          <w:szCs w:val="16"/>
        </w:rPr>
      </w:pPr>
      <w:r>
        <w:rPr>
          <w:rFonts w:cs="Istanbul;Gabriola" w:ascii="Istanbul;Gabriola" w:hAnsi="Istanbul;Gabriola"/>
          <w:sz w:val="16"/>
          <w:szCs w:val="16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88"/>
      </w:tblGrid>
      <w:tr>
        <w:trPr>
          <w:trHeight w:val="6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  <w:t>Chunk Numb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  <w:t>Paraphrase – Put it into your OWN words!</w:t>
            </w:r>
          </w:p>
        </w:tc>
      </w:tr>
      <w:tr>
        <w:trPr>
          <w:trHeight w:val="6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stanbul;Gabriola" w:cs="Istanbul;Gabriola" w:ascii="Istanbul;Gabriola" w:hAnsi="Istanbul;Gabriol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Istanbul;Gabriola" w:ascii="Istanbul;Gabriola" w:hAnsi="Istanbul;Gabriola"/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stanbul;Gabriola" w:cs="Istanbul;Gabriola" w:ascii="Istanbul;Gabriola" w:hAnsi="Istanbul;Gabriol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Istanbul;Gabriola" w:ascii="Istanbul;Gabriola" w:hAnsi="Istanbul;Gabriola"/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stanbul;Gabriola" w:cs="Istanbul;Gabriola" w:ascii="Istanbul;Gabriola" w:hAnsi="Istanbul;Gabriol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Istanbul;Gabriola" w:ascii="Istanbul;Gabriola" w:hAnsi="Istanbul;Gabriola"/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stanbul;Gabriola" w:cs="Istanbul;Gabriola" w:ascii="Istanbul;Gabriola" w:hAnsi="Istanbul;Gabriol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Istanbul;Gabriola" w:ascii="Istanbul;Gabriola" w:hAnsi="Istanbul;Gabriola"/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tanbul;Gabriola" w:hAnsi="Istanbul;Gabriola" w:cs="Istanbul;Gabriola"/>
                <w:sz w:val="28"/>
                <w:szCs w:val="28"/>
              </w:rPr>
            </w:pPr>
            <w:r>
              <w:rPr>
                <w:rFonts w:cs="Istanbul;Gabriola" w:ascii="Istanbul;Gabriola" w:hAnsi="Istanbul;Gabriol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stanbul;Gabriola" w:hAnsi="Istanbul;Gabriola" w:cs="Istanbul;Gabriola"/>
          <w:sz w:val="28"/>
          <w:szCs w:val="28"/>
        </w:rPr>
      </w:pPr>
      <w:r>
        <w:rPr>
          <w:rFonts w:cs="Istanbul;Gabriola" w:ascii="Istanbul;Gabriola" w:hAnsi="Istanbul;Gabriola"/>
          <w:sz w:val="28"/>
          <w:szCs w:val="28"/>
        </w:rPr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</w:rPr>
        <w:t>Text coding Results:</w:t>
      </w:r>
    </w:p>
    <w:p>
      <w:pPr>
        <w:pStyle w:val="Normal"/>
        <w:rPr>
          <w:rFonts w:ascii="Istanbul;Gabriola" w:hAnsi="Istanbul;Gabriola" w:cs="Istanbul;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2225</wp:posOffset>
                </wp:positionV>
                <wp:extent cx="228600" cy="228600"/>
                <wp:effectExtent l="11430" t="16510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1.3pt;margin-top:1.7pt;width:17.95pt;height:17.95pt;mso-wrap-style:none;v-text-anchor:middle;rotation:3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stanbul;Gabriola" w:cs="Istanbul;Gabriola" w:ascii="Istanbul;Gabriola" w:hAnsi="Istanbul;Gabriola"/>
        </w:rPr>
        <w:t xml:space="preserve">     </w:t>
      </w:r>
      <w:r>
        <w:rPr>
          <w:rFonts w:cs="Istanbul;Gabriola" w:ascii="Istanbul;Gabriola" w:hAnsi="Istanbul;Gabriola"/>
        </w:rPr>
        <w:t xml:space="preserve">Seems important: </w:t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</w:rPr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  <w:b/>
          <w:sz w:val="56"/>
          <w:szCs w:val="56"/>
        </w:rPr>
        <w:t>?</w:t>
      </w:r>
      <w:r>
        <w:rPr>
          <w:rFonts w:cs="Istanbul;Gabriola" w:ascii="Istanbul;Gabriola" w:hAnsi="Istanbul;Gabriola"/>
        </w:rPr>
        <w:t xml:space="preserve">Raises a question: </w:t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</w:rPr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</w:rPr>
      </w:r>
    </w:p>
    <w:p>
      <w:pPr>
        <w:pStyle w:val="Normal"/>
        <w:rPr>
          <w:rFonts w:ascii="Istanbul;Gabriola" w:hAnsi="Istanbul;Gabriola" w:cs="Istanbul;Gabriol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620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9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stanbul;Gabriola" w:cs="Istanbul;Gabriola" w:ascii="Istanbul;Gabriola" w:hAnsi="Istanbul;Gabriola"/>
        </w:rPr>
        <w:t xml:space="preserve">     </w:t>
      </w:r>
      <w:r>
        <w:rPr>
          <w:rFonts w:cs="Istanbul;Gabriola" w:ascii="Istanbul;Gabriola" w:hAnsi="Istanbul;Gabriola"/>
        </w:rPr>
        <w:t xml:space="preserve">A word or phrase is repeated: </w:t>
      </w:r>
    </w:p>
    <w:p>
      <w:pPr>
        <w:pStyle w:val="Normal"/>
        <w:rPr>
          <w:rFonts w:ascii="Istanbul;Gabriola" w:hAnsi="Istanbul;Gabriola" w:cs="Istanbul;Gabriola"/>
          <w:color w:val="FF0000"/>
        </w:rPr>
      </w:pPr>
      <w:r>
        <w:rPr>
          <w:rFonts w:cs="Istanbul;Gabriola" w:ascii="Istanbul;Gabriola" w:hAnsi="Istanbul;Gabriola"/>
          <w:color w:val="FF0000"/>
        </w:rPr>
      </w:r>
    </w:p>
    <w:p>
      <w:pPr>
        <w:pStyle w:val="Normal"/>
        <w:rPr>
          <w:rFonts w:ascii="Istanbul;Gabriola" w:hAnsi="Istanbul;Gabriola" w:cs="Istanbul;Gabriola"/>
        </w:rPr>
      </w:pPr>
      <w:r>
        <w:rPr>
          <w:rFonts w:cs="Istanbul;Gabriola" w:ascii="Istanbul;Gabriola" w:hAnsi="Istanbul;Gabriola"/>
        </w:rPr>
      </w:r>
    </w:p>
    <w:p>
      <w:pPr>
        <w:pStyle w:val="Normal"/>
        <w:rPr/>
      </w:pPr>
      <w:r>
        <w:rPr>
          <w:rFonts w:cs="Istanbul;Gabriola" w:ascii="Istanbul;Gabriola" w:hAnsi="Istanbul;Gabriola"/>
        </w:rPr>
        <w:t xml:space="preserve">MAIN IDEA OF THE PASSAG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tanbul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2:00Z</dcterms:created>
  <dc:creator>Becky Childs</dc:creator>
  <dc:description/>
  <dc:language>en-US</dc:language>
  <cp:lastModifiedBy>Becky Childs</cp:lastModifiedBy>
  <dcterms:modified xsi:type="dcterms:W3CDTF">2013-11-12T17:52:00Z</dcterms:modified>
  <cp:revision>2</cp:revision>
  <dc:subject/>
  <dc:title>Text Meaning Worksheet</dc:title>
</cp:coreProperties>
</file>