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" w:firstLine="64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ind w:left="72" w:firstLine="64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-----------Insert School Name---------</w:t>
      </w:r>
    </w:p>
    <w:p>
      <w:pPr>
        <w:pStyle w:val="TextBody"/>
        <w:ind w:left="72" w:firstLine="64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ind w:left="72" w:firstLine="64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oolsite Council Election Ballot </w:t>
      </w:r>
    </w:p>
    <w:p>
      <w:pPr>
        <w:pStyle w:val="TextBody"/>
        <w:ind w:left="72" w:firstLine="64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m of Office: 20___-20___ school year(s)</w:t>
      </w:r>
    </w:p>
    <w:p>
      <w:pPr>
        <w:pStyle w:val="TextBody"/>
        <w:ind w:left="72" w:firstLine="648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Please vote for no more than _____ candidates.</w:t>
      </w:r>
    </w:p>
    <w:p>
      <w:pPr>
        <w:pStyle w:val="TextBody"/>
        <w:ind w:left="72" w:firstLine="64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left="72" w:firstLine="6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 ballots are due in the school office 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time)</w:t>
      </w:r>
      <w:r>
        <w:rPr>
          <w:rFonts w:cs="Times New Roman" w:ascii="Times New Roman" w:hAnsi="Times New Roman"/>
          <w:b/>
          <w:sz w:val="24"/>
          <w:szCs w:val="24"/>
        </w:rPr>
        <w:t xml:space="preserve">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date)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72" w:firstLine="64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ind w:left="72" w:firstLine="648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(Insert Candidate’s paragraph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" w:firstLine="648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(Insert candidate’s paragraph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" w:firstLine="64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ind w:left="72" w:firstLine="648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(Insert candidate’s paragraph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" w:firstLine="64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ind w:left="72" w:firstLine="64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ind w:left="72" w:firstLine="648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(Insert candidate’s paragraph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" w:firstLine="64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ind w:left="72" w:firstLine="64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ind w:left="72" w:firstLine="648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(Insert candidate’s paragraph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" w:firstLine="648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(Insert candidate’s paragraph)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outline/>
      <w:shadow w:val="false"/>
      <w:sz w:val="144"/>
      <w:szCs w:val="1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41:00Z</dcterms:created>
  <dc:creator>SCUSD</dc:creator>
  <dc:description/>
  <dc:language>en-US</dc:language>
  <cp:lastModifiedBy>SCUSD</cp:lastModifiedBy>
  <cp:lastPrinted>2009-05-29T14:46:00Z</cp:lastPrinted>
  <dcterms:modified xsi:type="dcterms:W3CDTF">2016-06-27T23:41:00Z</dcterms:modified>
  <cp:revision>2</cp:revision>
  <dc:subject/>
  <dc:title>My name is Chris Hardwicke and I am writing to express an interest in serving our students by being a member of the Theodor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