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-11176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Student Hearing and Placement Departmen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HPD-F046)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  <w:highlight w:val="black"/>
        </w:rPr>
        <w:t>Record of Parent Contact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b/>
        </w:rPr>
        <w:t>Student Number:</w:t>
      </w:r>
      <w:r>
        <w:rPr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"/>
        <w:gridCol w:w="720"/>
        <w:gridCol w:w="2320"/>
        <w:gridCol w:w="650"/>
        <w:gridCol w:w="325"/>
        <w:gridCol w:w="950"/>
        <w:gridCol w:w="834"/>
        <w:gridCol w:w="1136"/>
        <w:gridCol w:w="1212"/>
        <w:gridCol w:w="943"/>
      </w:tblGrid>
      <w:tr>
        <w:trPr/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 Name:</w:t>
            </w:r>
          </w:p>
        </w:tc>
        <w:tc>
          <w:tcPr>
            <w:tcW w:w="4015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acher: 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Parent/Guardian Name:</w:t>
            </w:r>
          </w:p>
        </w:tc>
        <w:tc>
          <w:tcPr>
            <w:tcW w:w="4245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9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Telephone Number: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367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: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te: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p Code: </w:t>
            </w:r>
          </w:p>
        </w:tc>
        <w:tc>
          <w:tcPr>
            <w:tcW w:w="94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5"/>
        <w:gridCol w:w="481"/>
        <w:gridCol w:w="450"/>
        <w:gridCol w:w="253"/>
        <w:gridCol w:w="1498"/>
        <w:gridCol w:w="2718"/>
        <w:gridCol w:w="360"/>
        <w:gridCol w:w="131"/>
        <w:gridCol w:w="683"/>
        <w:gridCol w:w="356"/>
        <w:gridCol w:w="1084"/>
        <w:gridCol w:w="360"/>
        <w:gridCol w:w="12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ed By: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How contacted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49102498"/>
            <w:bookmarkStart w:id="1" w:name="__Fieldmark__13_4910249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 Visit  Date(s) of visit(s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49102498"/>
            <w:bookmarkStart w:id="3" w:name="__Fieldmark__15_4910249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49102498"/>
            <w:bookmarkStart w:id="5" w:name="__Fieldmark__16_4910249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7_49102498"/>
            <w:bookmarkStart w:id="7" w:name="__Fieldmark__17_49102498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:</w:t>
            </w:r>
          </w:p>
        </w:tc>
        <w:tc>
          <w:tcPr>
            <w:tcW w:w="96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5"/>
        <w:gridCol w:w="481"/>
        <w:gridCol w:w="450"/>
        <w:gridCol w:w="253"/>
        <w:gridCol w:w="1498"/>
        <w:gridCol w:w="2718"/>
        <w:gridCol w:w="360"/>
        <w:gridCol w:w="131"/>
        <w:gridCol w:w="683"/>
        <w:gridCol w:w="356"/>
        <w:gridCol w:w="1084"/>
        <w:gridCol w:w="360"/>
        <w:gridCol w:w="12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ed By: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How contacted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49102498"/>
            <w:bookmarkStart w:id="9" w:name="__Fieldmark__22_4910249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 Visit  Date(s) of visit(s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49102498"/>
            <w:bookmarkStart w:id="11" w:name="__Fieldmark__24_4910249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49102498"/>
            <w:bookmarkStart w:id="13" w:name="__Fieldmark__25_4910249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26_49102498"/>
            <w:bookmarkStart w:id="15" w:name="__Fieldmark__26_49102498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:</w:t>
            </w:r>
          </w:p>
        </w:tc>
        <w:tc>
          <w:tcPr>
            <w:tcW w:w="96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5"/>
        <w:gridCol w:w="481"/>
        <w:gridCol w:w="450"/>
        <w:gridCol w:w="253"/>
        <w:gridCol w:w="1498"/>
        <w:gridCol w:w="2718"/>
        <w:gridCol w:w="360"/>
        <w:gridCol w:w="131"/>
        <w:gridCol w:w="683"/>
        <w:gridCol w:w="356"/>
        <w:gridCol w:w="1084"/>
        <w:gridCol w:w="360"/>
        <w:gridCol w:w="12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tacted By: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How contacted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49102498"/>
            <w:bookmarkStart w:id="17" w:name="__Fieldmark__31_4910249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 Visit  Date(s) of visit(s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3_49102498"/>
            <w:bookmarkStart w:id="19" w:name="__Fieldmark__33_4910249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4_49102498"/>
            <w:bookmarkStart w:id="21" w:name="__Fieldmark__34_4910249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35_49102498"/>
            <w:bookmarkStart w:id="23" w:name="__Fieldmark__35_49102498"/>
            <w:bookmarkEnd w:id="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:</w:t>
            </w:r>
          </w:p>
        </w:tc>
        <w:tc>
          <w:tcPr>
            <w:tcW w:w="96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5"/>
        <w:gridCol w:w="481"/>
        <w:gridCol w:w="450"/>
        <w:gridCol w:w="253"/>
        <w:gridCol w:w="1498"/>
        <w:gridCol w:w="2718"/>
        <w:gridCol w:w="360"/>
        <w:gridCol w:w="131"/>
        <w:gridCol w:w="683"/>
        <w:gridCol w:w="356"/>
        <w:gridCol w:w="1084"/>
        <w:gridCol w:w="360"/>
        <w:gridCol w:w="12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: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ed By: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How contacted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0_49102498"/>
            <w:bookmarkStart w:id="25" w:name="__Fieldmark__40_4910249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 Visit  Date(s) of visit(s)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2_49102498"/>
            <w:bookmarkStart w:id="27" w:name="__Fieldmark__42_4910249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3_49102498"/>
            <w:bookmarkStart w:id="29" w:name="__Fieldmark__43_4910249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44_49102498"/>
            <w:bookmarkStart w:id="31" w:name="__Fieldmark__44_49102498"/>
            <w:bookmarkEnd w:id="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:</w:t>
            </w:r>
          </w:p>
        </w:tc>
        <w:tc>
          <w:tcPr>
            <w:tcW w:w="96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5"/>
        <w:gridCol w:w="481"/>
        <w:gridCol w:w="450"/>
        <w:gridCol w:w="253"/>
        <w:gridCol w:w="1498"/>
        <w:gridCol w:w="2718"/>
        <w:gridCol w:w="360"/>
        <w:gridCol w:w="131"/>
        <w:gridCol w:w="683"/>
        <w:gridCol w:w="356"/>
        <w:gridCol w:w="1084"/>
        <w:gridCol w:w="360"/>
        <w:gridCol w:w="12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ed By: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How contacted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9_49102498"/>
            <w:bookmarkStart w:id="33" w:name="__Fieldmark__49_4910249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 Visit  Date(s) of visit(s)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1_49102498"/>
            <w:bookmarkStart w:id="35" w:name="__Fieldmark__51_4910249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2_49102498"/>
            <w:bookmarkStart w:id="37" w:name="__Fieldmark__52_4910249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8" w:name="__Fieldmark__53_49102498"/>
            <w:bookmarkStart w:id="39" w:name="__Fieldmark__53_49102498"/>
            <w:bookmarkEnd w:id="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:</w:t>
            </w:r>
          </w:p>
        </w:tc>
        <w:tc>
          <w:tcPr>
            <w:tcW w:w="96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5"/>
        <w:gridCol w:w="481"/>
        <w:gridCol w:w="450"/>
        <w:gridCol w:w="253"/>
        <w:gridCol w:w="1498"/>
        <w:gridCol w:w="2718"/>
        <w:gridCol w:w="360"/>
        <w:gridCol w:w="131"/>
        <w:gridCol w:w="683"/>
        <w:gridCol w:w="356"/>
        <w:gridCol w:w="1084"/>
        <w:gridCol w:w="360"/>
        <w:gridCol w:w="12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ed By: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How contacted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8_49102498"/>
            <w:bookmarkStart w:id="41" w:name="__Fieldmark__58_4910249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 Visit  Date(s) of visit(s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0_49102498"/>
            <w:bookmarkStart w:id="43" w:name="__Fieldmark__60_4910249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1_49102498"/>
            <w:bookmarkStart w:id="45" w:name="__Fieldmark__61_4910249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6" w:name="__Fieldmark__62_49102498"/>
            <w:bookmarkStart w:id="47" w:name="__Fieldmark__62_49102498"/>
            <w:bookmarkEnd w:id="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:</w:t>
            </w:r>
          </w:p>
        </w:tc>
        <w:tc>
          <w:tcPr>
            <w:tcW w:w="96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5"/>
        <w:gridCol w:w="481"/>
        <w:gridCol w:w="450"/>
        <w:gridCol w:w="253"/>
        <w:gridCol w:w="1498"/>
        <w:gridCol w:w="2718"/>
        <w:gridCol w:w="360"/>
        <w:gridCol w:w="131"/>
        <w:gridCol w:w="683"/>
        <w:gridCol w:w="356"/>
        <w:gridCol w:w="1084"/>
        <w:gridCol w:w="360"/>
        <w:gridCol w:w="12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ed By: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How contacted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7_49102498"/>
            <w:bookmarkStart w:id="49" w:name="__Fieldmark__67_4910249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 Visit  Date(s) of visit(s)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9_49102498"/>
            <w:bookmarkStart w:id="51" w:name="__Fieldmark__69_4910249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0_49102498"/>
            <w:bookmarkStart w:id="53" w:name="__Fieldmark__70_4910249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71_49102498"/>
            <w:bookmarkStart w:id="55" w:name="__Fieldmark__71_49102498"/>
            <w:bookmarkEnd w:id="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:</w:t>
            </w:r>
          </w:p>
        </w:tc>
        <w:tc>
          <w:tcPr>
            <w:tcW w:w="96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5"/>
        <w:gridCol w:w="481"/>
        <w:gridCol w:w="450"/>
        <w:gridCol w:w="253"/>
        <w:gridCol w:w="1498"/>
        <w:gridCol w:w="2718"/>
        <w:gridCol w:w="360"/>
        <w:gridCol w:w="131"/>
        <w:gridCol w:w="683"/>
        <w:gridCol w:w="356"/>
        <w:gridCol w:w="1084"/>
        <w:gridCol w:w="360"/>
        <w:gridCol w:w="12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ed By: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How contacted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6_49102498"/>
            <w:bookmarkStart w:id="57" w:name="__Fieldmark__76_4910249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 Visit  Date(s) of visit(s)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8_49102498"/>
            <w:bookmarkStart w:id="59" w:name="__Fieldmark__78_4910249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9_49102498"/>
            <w:bookmarkStart w:id="61" w:name="__Fieldmark__79_4910249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2" w:name="__Fieldmark__80_49102498"/>
            <w:bookmarkStart w:id="63" w:name="__Fieldmark__80_49102498"/>
            <w:bookmarkEnd w:id="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:</w:t>
            </w:r>
          </w:p>
        </w:tc>
        <w:tc>
          <w:tcPr>
            <w:tcW w:w="96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5"/>
        <w:gridCol w:w="481"/>
        <w:gridCol w:w="450"/>
        <w:gridCol w:w="253"/>
        <w:gridCol w:w="1498"/>
        <w:gridCol w:w="2718"/>
        <w:gridCol w:w="360"/>
        <w:gridCol w:w="131"/>
        <w:gridCol w:w="683"/>
        <w:gridCol w:w="356"/>
        <w:gridCol w:w="1084"/>
        <w:gridCol w:w="360"/>
        <w:gridCol w:w="12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ed By: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How contacted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5_49102498"/>
            <w:bookmarkStart w:id="65" w:name="__Fieldmark__85_4910249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 Visit  Date(s) of visit(s):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7_49102498"/>
            <w:bookmarkStart w:id="67" w:name="__Fieldmark__87_4910249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8_49102498"/>
            <w:bookmarkStart w:id="69" w:name="__Fieldmark__88_4910249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89_49102498"/>
            <w:bookmarkStart w:id="71" w:name="__Fieldmark__89_49102498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:</w:t>
            </w:r>
          </w:p>
        </w:tc>
        <w:tc>
          <w:tcPr>
            <w:tcW w:w="96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5"/>
        <w:gridCol w:w="481"/>
        <w:gridCol w:w="450"/>
        <w:gridCol w:w="253"/>
        <w:gridCol w:w="1498"/>
        <w:gridCol w:w="2718"/>
        <w:gridCol w:w="360"/>
        <w:gridCol w:w="131"/>
        <w:gridCol w:w="683"/>
        <w:gridCol w:w="356"/>
        <w:gridCol w:w="1084"/>
        <w:gridCol w:w="360"/>
        <w:gridCol w:w="12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ed By: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157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How contacted: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4_49102498"/>
            <w:bookmarkStart w:id="73" w:name="__Fieldmark__94_4910249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6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 Visit  Date(s) of visit(s)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6_49102498"/>
            <w:bookmarkStart w:id="75" w:name="__Fieldmark__96_4910249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er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7_49102498"/>
            <w:bookmarkStart w:id="77" w:name="__Fieldmark__97_4910249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pho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8" w:name="__Fieldmark__98_49102498"/>
            <w:bookmarkStart w:id="79" w:name="__Fieldmark__98_49102498"/>
            <w:bookmarkEnd w:id="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ence</w:t>
            </w:r>
          </w:p>
        </w:tc>
      </w:tr>
      <w:tr>
        <w:trPr/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:</w:t>
            </w:r>
          </w:p>
        </w:tc>
        <w:tc>
          <w:tcPr>
            <w:tcW w:w="963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continuous"/>
      <w:pgSz w:w="12240" w:h="15840"/>
      <w:pgMar w:left="1008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410" w:leader="none"/>
        <w:tab w:val="right" w:pos="10080" w:leader="none"/>
      </w:tabs>
      <w:rPr>
        <w:sz w:val="22"/>
        <w:szCs w:val="22"/>
      </w:rPr>
    </w:pPr>
    <w:r>
      <w:rPr>
        <w:sz w:val="22"/>
        <w:szCs w:val="22"/>
      </w:rPr>
      <w:t>08/03/09; Rev. B                                                 SHPD-F046                                                                            Page 1 of 1</w:t>
    </w:r>
  </w:p>
  <w:p>
    <w:pPr>
      <w:pStyle w:val="Footer"/>
      <w:rPr>
        <w:sz w:val="22"/>
        <w:szCs w:val="16"/>
      </w:rPr>
    </w:pPr>
    <w:r>
      <w:rPr>
        <w:sz w:val="22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  <w:i/>
      <w:sz w:val="28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1:52:00Z</dcterms:created>
  <dc:creator>SACRAMENTO CITY USD</dc:creator>
  <dc:description/>
  <cp:keywords/>
  <dc:language>en-US</dc:language>
  <cp:lastModifiedBy>SCUSD</cp:lastModifiedBy>
  <cp:lastPrinted>2005-09-06T09:04:00Z</cp:lastPrinted>
  <dcterms:modified xsi:type="dcterms:W3CDTF">2009-08-03T21:52:00Z</dcterms:modified>
  <cp:revision>2</cp:revision>
  <dc:subject/>
  <dc:title>RECORD OF PARENT CONTACT</dc:title>
</cp:coreProperties>
</file>