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129540</wp:posOffset>
            </wp:positionV>
            <wp:extent cx="1028700" cy="1167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dent Hearing and Placement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HPD-F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Closing Summa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xpulsion Pack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se supporting facts to substantiate and describe either or both of the following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e to the serious nature of the act explain how the student’s continuing presence would pose a danger to himself, others, and the instructional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 how the school has exhausted all other means of corrective effort as either unfeasible or having been repeatedly failed to bring about proper conduc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08/04/09; Rev. C</w:t>
      <w:tab/>
      <w:t xml:space="preserve">SHPD-F010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56:00Z</dcterms:created>
  <dc:creator>SCUSD</dc:creator>
  <dc:description/>
  <cp:keywords/>
  <dc:language>en-US</dc:language>
  <cp:lastModifiedBy>Joette Monteiro</cp:lastModifiedBy>
  <cp:lastPrinted>2007-05-21T15:52:00Z</cp:lastPrinted>
  <dcterms:modified xsi:type="dcterms:W3CDTF">2011-08-30T18:56:00Z</dcterms:modified>
  <cp:revision>2</cp:revision>
  <dc:subject/>
  <dc:title>Sacramento City Unified School District</dc:title>
</cp:coreProperties>
</file>