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56"/>
      </w:tblGrid>
      <w:tr>
        <w:trPr/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hibit Number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67690</wp:posOffset>
            </wp:positionV>
            <wp:extent cx="1028700" cy="1167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Hearing and Placemen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HPD-F00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Confidential Witness Statement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Place of Incident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, declar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(Print Name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have personal knowledge of the facts set forth in this declaration, and if necessary, I am capable and competent to testify to those fact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Provide detailed description of incident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f </w:t>
      </w:r>
      <w:r>
        <w:rPr>
          <w:sz w:val="22"/>
          <w:szCs w:val="22"/>
          <w:u w:val="single"/>
        </w:rPr>
        <w:t>necessary</w:t>
      </w:r>
      <w:r>
        <w:rPr>
          <w:sz w:val="22"/>
          <w:szCs w:val="22"/>
        </w:rPr>
        <w:t xml:space="preserve">)  I, 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, do not wish to testify at an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(Print Nam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earing concerning the above described incident or have my identity as a witness disclosed, because I feel that it would subject me to an unreasonable risk of psychological and physical ha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read the foregoing statement and declare under penalty of perjury that it is true and correct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Executed this _________  day of __________, 20__ at Sacramento, California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4"/>
        <w:gridCol w:w="6612"/>
        <w:gridCol w:w="124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Name: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itnessed by Administrator: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</w:t>
              <w:softHyphen/>
              <w:softHyphen/>
              <w:t>______________________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07/18/11; Rev. D</w:t>
      <w:tab/>
      <w:t xml:space="preserve">                                                          SHPD-F008                                                               Page 1 of 1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6:00Z</dcterms:created>
  <dc:creator>SCUSD</dc:creator>
  <dc:description/>
  <cp:keywords/>
  <dc:language>en-US</dc:language>
  <cp:lastModifiedBy>Joette Monteiro</cp:lastModifiedBy>
  <cp:lastPrinted>2011-07-25T09:47:00Z</cp:lastPrinted>
  <dcterms:modified xsi:type="dcterms:W3CDTF">2011-08-30T18:56:00Z</dcterms:modified>
  <cp:revision>2</cp:revision>
  <dc:subject/>
  <dc:title>Sacramento City Unified School District</dc:title>
</cp:coreProperties>
</file>