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7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296" w:hRule="atLeas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97280</wp:posOffset>
                  </wp:positionH>
                  <wp:positionV relativeFrom="paragraph">
                    <wp:posOffset>24130</wp:posOffset>
                  </wp:positionV>
                  <wp:extent cx="937260" cy="960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udent Hearing and Placement Depart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HPD-F00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highlight w:val="black"/>
              </w:rPr>
              <w:t>Intervention Checkli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heck one)</w:t>
            </w:r>
          </w:p>
          <w:tbl>
            <w:tblPr>
              <w:tblW w:w="7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2"/>
              <w:gridCol w:w="3060"/>
            </w:tblGrid>
            <w:tr>
              <w:trPr/>
              <w:tc>
                <w:tcPr>
                  <w:tcW w:w="439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0" w:name="__Fieldmark__0_1513119993"/>
                  <w:bookmarkStart w:id="1" w:name="__Fieldmark__0_1513119993"/>
                  <w:bookmarkEnd w:id="1"/>
                  <w:r>
                    <w:rPr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  <w:t xml:space="preserve"> Behavior Review/</w:t>
                  </w:r>
                  <w:r>
                    <w:rPr>
                      <w:b/>
                      <w:sz w:val="18"/>
                      <w:szCs w:val="18"/>
                    </w:rPr>
                    <w:t>Violation of Contract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2" w:name="__Fieldmark__1_1513119993"/>
                  <w:bookmarkStart w:id="3" w:name="__Fieldmark__1_1513119993"/>
                  <w:bookmarkEnd w:id="3"/>
                  <w:r>
                    <w:rPr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  <w:t xml:space="preserve">  SARB</w:t>
                  </w:r>
                </w:p>
              </w:tc>
            </w:tr>
            <w:tr>
              <w:trPr/>
              <w:tc>
                <w:tcPr>
                  <w:tcW w:w="43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4" w:name="__Fieldmark__2_1513119993"/>
                  <w:bookmarkStart w:id="5" w:name="__Fieldmark__2_1513119993"/>
                  <w:bookmarkEnd w:id="5"/>
                  <w:r>
                    <w:rPr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  <w:t xml:space="preserve"> Pre Expulsion/Expulsion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6" w:name="__Fieldmark__3_1513119993"/>
                  <w:bookmarkStart w:id="7" w:name="__Fieldmark__3_1513119993"/>
                  <w:bookmarkEnd w:id="7"/>
                  <w:r>
                    <w:rPr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  <w:t xml:space="preserve">  SARB Violation of Contract</w:t>
                  </w:r>
                </w:p>
              </w:tc>
            </w:tr>
            <w:tr>
              <w:trPr/>
              <w:tc>
                <w:tcPr>
                  <w:tcW w:w="745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8" w:name="__Fieldmark__4_1513119993"/>
                  <w:bookmarkStart w:id="9" w:name="__Fieldmark__4_1513119993"/>
                  <w:bookmarkEnd w:id="9"/>
                  <w:r>
                    <w:rPr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  <w:t xml:space="preserve"> SARB and Behavior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ind w:left="54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OCUMENTATION MUST BE PROVIDED</w:t>
      </w:r>
      <w:r>
        <w:rPr>
          <w:sz w:val="20"/>
          <w:szCs w:val="20"/>
        </w:rPr>
        <w:tab/>
        <w:tab/>
        <w:tab/>
        <w:tab/>
        <w:tab/>
        <w:tab/>
        <w:t xml:space="preserve">    </w:t>
        <w:tab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00"/>
        <w:gridCol w:w="1800"/>
        <w:gridCol w:w="162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Site: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Numb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Name: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e: </w:t>
            </w:r>
            <w:r>
              <w:fldChar w:fldCharType="begin">
                <w:ffData>
                  <w:name w:val="__Fieldmark__8_1513119993"/>
                  <w:enabled/>
                  <w:ddList>
                    <w:result w:val="0"/>
                    <w:listEntry w:val="blank"/>
                    <w:listEntry w:val="K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8_1513119993"/>
            <w:bookmarkStart w:id="11" w:name="__Fieldmark__8_1513119993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nicity: </w:t>
            </w:r>
            <w:r>
              <w:fldChar w:fldCharType="begin">
                <w:ffData>
                  <w:name w:val="__Fieldmark__9_1513119993"/>
                  <w:enabled/>
                  <w:ddList>
                    <w:result w:val="0"/>
                    <w:listEntry w:val="blank"/>
                    <w:listEntry w:val="100"/>
                    <w:listEntry w:val="201"/>
                    <w:listEntry w:val="202"/>
                    <w:listEntry w:val="203"/>
                    <w:listEntry w:val="204"/>
                    <w:listEntry w:val="205"/>
                    <w:listEntry w:val="206"/>
                    <w:listEntry w:val="207"/>
                    <w:listEntry w:val="299"/>
                    <w:listEntry w:val="301"/>
                    <w:listEntry w:val="302"/>
                    <w:listEntry w:val="303"/>
                    <w:listEntry w:val="304"/>
                    <w:listEntry w:val="399"/>
                    <w:listEntry w:val="400"/>
                    <w:listEntry w:val="500"/>
                    <w:listEntry w:val="600"/>
                    <w:listEntry w:val="700"/>
                    <w:listEntry w:val="99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9_1513119993"/>
            <w:bookmarkStart w:id="13" w:name="__Fieldmark__9_1513119993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Completed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elect drop down grade)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elect drop down ethnicity)</w:t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7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</w:tblGrid>
      <w:tr>
        <w:trPr>
          <w:trHeight w:val="30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12_1513119993"/>
            <w:bookmarkStart w:id="15" w:name="__Fieldmark__12_1513119993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ferral to School Study Team (Student Success Team) at school site: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14_1513119993"/>
            <w:bookmarkStart w:id="17" w:name="__Fieldmark__14_1513119993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4 Plan: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16_1513119993"/>
            <w:bookmarkStart w:id="19" w:name="__Fieldmark__16_1513119993"/>
            <w:bookmarkEnd w:id="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pecial Education - Manifestation Determination Meeting: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18_1513119993"/>
            <w:bookmarkStart w:id="21" w:name="__Fieldmark__18_1513119993"/>
            <w:bookmarkEnd w:id="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pecial Education - Positive Behavior Support Plan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or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20_1513119993"/>
            <w:bookmarkStart w:id="23" w:name="__Fieldmark__20_1513119993"/>
            <w:bookmarkEnd w:id="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pecial Education - Functional Analysis: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22_1513119993"/>
            <w:bookmarkStart w:id="25" w:name="__Fieldmark__22_1513119993"/>
            <w:bookmarkEnd w:id="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pecial Education - Current IEP (12 months):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udent Support Strategies (may not be available at all sites)</w:t>
      </w:r>
    </w:p>
    <w:p>
      <w:pPr>
        <w:pStyle w:val="Normal"/>
        <w:spacing w:lineRule="auto" w:line="360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 least 5 interventions must be checked and verified with attached documentation.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46"/>
        <w:gridCol w:w="2152"/>
        <w:gridCol w:w="340"/>
        <w:gridCol w:w="949"/>
        <w:gridCol w:w="1001"/>
        <w:gridCol w:w="239"/>
        <w:gridCol w:w="4441"/>
      </w:tblGrid>
      <w:tr>
        <w:trPr>
          <w:trHeight w:val="120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4_1513119993"/>
            <w:bookmarkStart w:id="27" w:name="__Fieldmark__24_151311999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ehavior Review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5_1513119993"/>
            <w:bookmarkStart w:id="29" w:name="__Fieldmark__25_1513119993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ARB (School Attendance Review Board):</w:t>
            </w:r>
          </w:p>
        </w:tc>
      </w:tr>
      <w:tr>
        <w:trPr/>
        <w:tc>
          <w:tcPr>
            <w:tcW w:w="52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6_1513119993"/>
            <w:bookmarkStart w:id="31" w:name="__Fieldmark__26_1513119993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haracter Educa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date of SARB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:</w:t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8_1513119993"/>
            <w:bookmarkStart w:id="33" w:name="__Fieldmark__28_1513119993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ART (Student Attendance Review Team):</w:t>
            </w:r>
          </w:p>
        </w:tc>
      </w:tr>
      <w:tr>
        <w:trPr/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9_1513119993"/>
            <w:bookmarkStart w:id="35" w:name="__Fieldmark__29_1513119993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</w:t>
            </w:r>
          </w:p>
        </w:tc>
        <w:tc>
          <w:tcPr>
            <w:tcW w:w="2290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date of SART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1_1513119993"/>
            <w:bookmarkStart w:id="37" w:name="__Fieldmark__31_1513119993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4"/>
            <w:tcBorders/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2_1513119993"/>
            <w:bookmarkStart w:id="39" w:name="__Fieldmark__32_1513119993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ferrals to Community Agency: </w:t>
            </w:r>
          </w:p>
        </w:tc>
      </w:tr>
      <w:tr>
        <w:trPr/>
        <w:tc>
          <w:tcPr>
            <w:tcW w:w="52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33_1513119993"/>
            <w:bookmarkStart w:id="41" w:name="__Fieldmark__33_1513119993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flict Resolu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name of agency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5_1513119993"/>
            <w:bookmarkStart w:id="43" w:name="__Fieldmark__35_1513119993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unseling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date referred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88" w:type="dxa"/>
            <w:gridSpan w:val="5"/>
            <w:tcBorders/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cy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720" w:hanging="72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8_1513119993"/>
            <w:bookmarkStart w:id="45" w:name="__Fieldmark__38_1513119993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ferral to Community Resources: </w:t>
            </w:r>
          </w:p>
        </w:tc>
      </w:tr>
      <w:tr>
        <w:trPr/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4"/>
            <w:tcBorders/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referred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where referred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1_1513119993"/>
            <w:bookmarkStart w:id="47" w:name="__Fieldmark__41_1513119993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xtended Da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date referred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0"/>
                <w:szCs w:val="20"/>
              </w:rPr>
              <w:t>Detention:</w:t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43_1513119993"/>
            <w:bookmarkStart w:id="49" w:name="__Fieldmark__43_1513119993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aturday School</w:t>
            </w:r>
          </w:p>
        </w:tc>
      </w:tr>
      <w:tr>
        <w:trPr/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gridSpan w:val="5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44_1513119993"/>
            <w:bookmarkStart w:id="51" w:name="__Fieldmark__44_1513119993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rning</w:t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720" w:hanging="720"/>
              <w:rPr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5_1513119993"/>
            <w:bookmarkStart w:id="53" w:name="__Fieldmark__45_1513119993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hortened Day</w:t>
            </w:r>
          </w:p>
        </w:tc>
      </w:tr>
      <w:tr>
        <w:trPr/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gridSpan w:val="5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46_1513119993"/>
            <w:bookmarkStart w:id="55" w:name="__Fieldmark__46_1513119993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unch</w:t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720" w:hanging="72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7_1513119993"/>
            <w:bookmarkStart w:id="57" w:name="__Fieldmark__47_1513119993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te Level Behavior Contract</w:t>
            </w:r>
          </w:p>
        </w:tc>
      </w:tr>
      <w:tr>
        <w:trPr/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gridSpan w:val="5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8_1513119993"/>
            <w:bookmarkStart w:id="59" w:name="__Fieldmark__48_1513119993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fter-School</w:t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spension:  </w:t>
            </w:r>
          </w:p>
        </w:tc>
      </w:tr>
      <w:tr>
        <w:trPr/>
        <w:tc>
          <w:tcPr>
            <w:tcW w:w="32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bookmarkStart w:id="60" w:name="Check42"/>
            <w:bookmarkEnd w:id="60"/>
            <w:r>
              <w:rPr>
                <w:sz w:val="20"/>
                <w:szCs w:val="20"/>
              </w:rPr>
              <w:t xml:space="preserve">ealthy Start: 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49_1513119993"/>
            <w:bookmarkStart w:id="62" w:name="__Fieldmark__49_1513119993"/>
            <w:bookmarkEnd w:id="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In-House </w:t>
            </w:r>
          </w:p>
        </w:tc>
      </w:tr>
      <w:tr>
        <w:trPr/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gridSpan w:val="5"/>
            <w:tcBorders/>
          </w:tcPr>
          <w:p>
            <w:pPr>
              <w:pStyle w:val="Normal"/>
              <w:spacing w:lineRule="atLeast" w:line="32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referred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51_1513119993"/>
            <w:bookmarkStart w:id="64" w:name="__Fieldmark__51_1513119993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Principal</w:t>
            </w:r>
          </w:p>
        </w:tc>
      </w:tr>
      <w:tr>
        <w:trPr/>
        <w:tc>
          <w:tcPr>
            <w:tcW w:w="52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ind w:left="720" w:hanging="72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52_1513119993"/>
            <w:bookmarkStart w:id="66" w:name="__Fieldmark__52_1513119993"/>
            <w:bookmarkEnd w:id="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ome Visit(s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53_1513119993"/>
            <w:bookmarkStart w:id="68" w:name="__Fieldmark__53_1513119993"/>
            <w:bookmarkEnd w:id="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Teacher</w:t>
            </w:r>
          </w:p>
        </w:tc>
      </w:tr>
      <w:tr>
        <w:trPr/>
        <w:tc>
          <w:tcPr>
            <w:tcW w:w="52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54_1513119993"/>
            <w:bookmarkStart w:id="70" w:name="__Fieldmark__54_1513119993"/>
            <w:bookmarkEnd w:id="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voluntary Placement</w:t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55_1513119993"/>
            <w:bookmarkStart w:id="72" w:name="__Fieldmark__55_1513119993"/>
            <w:bookmarkEnd w:id="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ime Out Buddies; loss of recess (elementary)</w:t>
            </w:r>
          </w:p>
        </w:tc>
      </w:tr>
      <w:tr>
        <w:trPr/>
        <w:tc>
          <w:tcPr>
            <w:tcW w:w="52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56_1513119993"/>
            <w:bookmarkStart w:id="74" w:name="__Fieldmark__56_1513119993"/>
            <w:bookmarkEnd w:id="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ntoring</w:t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57_1513119993"/>
            <w:bookmarkStart w:id="76" w:name="__Fieldmark__57_1513119993"/>
            <w:bookmarkEnd w:id="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ransfer Classes</w:t>
            </w:r>
          </w:p>
        </w:tc>
      </w:tr>
      <w:tr>
        <w:trPr/>
        <w:tc>
          <w:tcPr>
            <w:tcW w:w="52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58_1513119993"/>
            <w:bookmarkStart w:id="78" w:name="__Fieldmark__58_1513119993"/>
            <w:bookmarkEnd w:id="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rent attend portion of school day</w:t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59_1513119993"/>
            <w:bookmarkStart w:id="80" w:name="__Fieldmark__59_1513119993"/>
            <w:bookmarkEnd w:id="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oluntary Short Term Independent Study</w:t>
            </w:r>
          </w:p>
        </w:tc>
      </w:tr>
      <w:tr>
        <w:trPr/>
        <w:tc>
          <w:tcPr>
            <w:tcW w:w="52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60_1513119993"/>
            <w:bookmarkStart w:id="82" w:name="__Fieldmark__60_1513119993"/>
            <w:bookmarkEnd w:id="8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er Court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576" w:right="864" w:gutter="0" w:header="0" w:top="432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07/01/09; Rev. B</w:t>
      <w:tab/>
      <w:t xml:space="preserve">                                                                           SHPD-F002                                                                           Page 1 of 1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53:00Z</dcterms:created>
  <dc:creator>SCUSD</dc:creator>
  <dc:description/>
  <cp:keywords/>
  <dc:language>en-US</dc:language>
  <cp:lastModifiedBy>SCUSD</cp:lastModifiedBy>
  <cp:lastPrinted>2007-04-18T11:54:00Z</cp:lastPrinted>
  <dcterms:modified xsi:type="dcterms:W3CDTF">2009-08-13T22:00:00Z</dcterms:modified>
  <cp:revision>5</cp:revision>
  <dc:subject/>
  <dc:title>INTERVENTION CHECKLIST</dc:title>
</cp:coreProperties>
</file>