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80" w:right="140" w:hanging="360"/>
        <w:rPr>
          <w:sz w:val="30"/>
          <w:szCs w:val="30"/>
        </w:rPr>
      </w:pPr>
      <w:r>
        <w:rPr>
          <w:sz w:val="30"/>
          <w:szCs w:val="30"/>
        </w:rPr>
        <w:t>REPORT OF INCIDENT OR STUDENT ACCIDENT (RSK-F103A)</w:t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20"/>
        <w:gridCol w:w="840"/>
        <w:gridCol w:w="750"/>
        <w:gridCol w:w="570"/>
        <w:gridCol w:w="179"/>
        <w:gridCol w:w="541"/>
        <w:gridCol w:w="720"/>
        <w:gridCol w:w="720"/>
        <w:gridCol w:w="2160"/>
      </w:tblGrid>
      <w:tr>
        <w:trPr>
          <w:trHeight w:val="39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YPE: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0_793709023"/>
            <w:bookmarkStart w:id="1" w:name="__Fieldmark__0_793709023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Student Accident or Incident </w:t>
              <w:tab/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1_793709023"/>
            <w:bookmarkStart w:id="3" w:name="__Fieldmark__1_793709023"/>
            <w:bookmarkEnd w:id="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Incident  (Visitor / Property)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2_793709023"/>
            <w:bookmarkStart w:id="5" w:name="__Fieldmark__2_793709023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Employee Accident/Injury</w:t>
            </w:r>
          </w:p>
        </w:tc>
      </w:tr>
      <w:tr>
        <w:trPr>
          <w:trHeight w:val="300" w:hRule="exac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chool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School Phon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cation of Incident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lice Report #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 of Incident:  mm/dd/yy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ime of Incident:  hr/min/am-pm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TIFICATION :                   Yes  No   Phone       Box     FAX                                                                       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2" w:leader="none"/>
                <w:tab w:val="left" w:pos="3102" w:leader="none"/>
                <w:tab w:val="left" w:pos="4002" w:leader="none"/>
                <w:tab w:val="left" w:pos="4542" w:leader="none"/>
              </w:tabs>
              <w:ind w:left="2292" w:hanging="2292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Nurse  or Health Servic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9_793709023"/>
            <w:bookmarkStart w:id="7" w:name="__Fieldmark__9_793709023"/>
            <w:bookmarkEnd w:id="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10_793709023"/>
            <w:bookmarkStart w:id="9" w:name="__Fieldmark__10_793709023"/>
            <w:bookmarkEnd w:id="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643-9412</w:t>
              <w:tab/>
              <w:t xml:space="preserve">764  </w:t>
              <w:tab/>
              <w:t>399-2028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First Aid Provided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2" w:leader="none"/>
                <w:tab w:val="left" w:pos="3102" w:leader="none"/>
                <w:tab w:val="left" w:pos="4002" w:leader="none"/>
                <w:tab w:val="left" w:pos="4542" w:leader="none"/>
              </w:tabs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Parent </w:t>
            </w:r>
            <w:r>
              <w:rPr>
                <w:rFonts w:cs="Arial Narrow" w:ascii="Arial Narrow" w:hAnsi="Arial Narrow"/>
                <w:sz w:val="20"/>
                <w:lang w:val="fr-FR"/>
              </w:rPr>
              <w:t>or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fr-FR"/>
              </w:rPr>
              <w:t>Emergency Contact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12_793709023"/>
            <w:bookmarkStart w:id="11" w:name="__Fieldmark__12_793709023"/>
            <w:bookmarkEnd w:id="1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13_793709023"/>
            <w:bookmarkStart w:id="13" w:name="__Fieldmark__13_793709023"/>
            <w:bookmarkEnd w:id="1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 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First Aid Provider 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2" w:leader="none"/>
                <w:tab w:val="left" w:pos="3102" w:leader="none"/>
                <w:tab w:val="left" w:pos="4002" w:leader="none"/>
                <w:tab w:val="left" w:pos="4542" w:leader="none"/>
              </w:tabs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911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15_793709023"/>
            <w:bookmarkStart w:id="15" w:name="__Fieldmark__15_793709023"/>
            <w:bookmarkEnd w:id="1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16_793709023"/>
            <w:bookmarkStart w:id="17" w:name="__Fieldmark__16_793709023"/>
            <w:bookmarkEnd w:id="1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Instructor/Supervisor on duty 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2" w:leader="none"/>
                <w:tab w:val="left" w:pos="3102" w:leader="none"/>
                <w:tab w:val="left" w:pos="4002" w:leader="none"/>
                <w:tab w:val="left" w:pos="4542" w:leader="none"/>
              </w:tabs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Communication Offic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18_793709023"/>
            <w:bookmarkStart w:id="19" w:name="__Fieldmark__18_793709023"/>
            <w:bookmarkEnd w:id="1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19_793709023"/>
            <w:bookmarkStart w:id="21" w:name="__Fieldmark__19_793709023"/>
            <w:bookmarkEnd w:id="2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  </w:t>
              <w:tab/>
              <w:t>643-9145</w:t>
              <w:tab/>
              <w:t xml:space="preserve">704 </w:t>
              <w:tab/>
              <w:t>399-2058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Area of Body Involved 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260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2" w:leader="none"/>
                <w:tab w:val="left" w:pos="3102" w:leader="none"/>
                <w:tab w:val="left" w:pos="4002" w:leader="none"/>
                <w:tab w:val="left" w:pos="454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Human Resources Directo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" w:name="__Fieldmark__21_793709023"/>
            <w:bookmarkStart w:id="23" w:name="__Fieldmark__21_793709023"/>
            <w:bookmarkEnd w:id="2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" w:name="__Fieldmark__22_793709023"/>
            <w:bookmarkStart w:id="25" w:name="__Fieldmark__22_793709023"/>
            <w:bookmarkEnd w:id="2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643-9050</w:t>
              <w:tab/>
              <w:t xml:space="preserve">770  </w:t>
              <w:tab/>
              <w:t>399-2016</w:t>
            </w:r>
          </w:p>
        </w:tc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w did person leave site (car, ambulance, etc.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260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2" w:leader="none"/>
                <w:tab w:val="left" w:pos="3102" w:leader="none"/>
                <w:tab w:val="left" w:pos="4002" w:leader="none"/>
                <w:tab w:val="left" w:pos="4542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afe Schools Offic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" w:name="__Fieldmark__24_793709023"/>
            <w:bookmarkStart w:id="27" w:name="__Fieldmark__24_793709023"/>
            <w:bookmarkEnd w:id="2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" w:name="__Fieldmark__25_793709023"/>
            <w:bookmarkStart w:id="29" w:name="__Fieldmark__25_793709023"/>
            <w:bookmarkEnd w:id="2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643-7990</w:t>
              <w:tab/>
              <w:t xml:space="preserve">821 </w:t>
              <w:tab/>
              <w:t>399-2020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2" w:leader="none"/>
                <w:tab w:val="left" w:pos="3102" w:leader="none"/>
                <w:tab w:val="left" w:pos="4002" w:leader="none"/>
                <w:tab w:val="left" w:pos="4542" w:leader="none"/>
              </w:tabs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trict Security Offic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" w:name="__Fieldmark__26_793709023"/>
            <w:bookmarkStart w:id="31" w:name="__Fieldmark__26_793709023"/>
            <w:bookmarkEnd w:id="3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2" w:name="__Fieldmark__27_793709023"/>
            <w:bookmarkStart w:id="33" w:name="__Fieldmark__27_793709023"/>
            <w:bookmarkEnd w:id="3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643-7444</w:t>
              <w:tab/>
              <w:t xml:space="preserve">823   </w:t>
              <w:tab/>
              <w:t>399-2014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Time Person left 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2" w:leader="none"/>
                <w:tab w:val="left" w:pos="3102" w:leader="none"/>
                <w:tab w:val="left" w:pos="4002" w:leader="none"/>
                <w:tab w:val="left" w:pos="4542" w:leader="none"/>
              </w:tabs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sk Managemen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4" w:name="__Fieldmark__29_793709023"/>
            <w:bookmarkStart w:id="35" w:name="__Fieldmark__29_793709023"/>
            <w:bookmarkEnd w:id="3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6" w:name="__Fieldmark__30_793709023"/>
            <w:bookmarkStart w:id="37" w:name="__Fieldmark__30_793709023"/>
            <w:bookmarkEnd w:id="3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643-9421</w:t>
              <w:tab/>
              <w:t xml:space="preserve">840  </w:t>
              <w:tab/>
              <w:t>399-2056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Who person left with 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2" w:leader="none"/>
                <w:tab w:val="left" w:pos="3102" w:leader="none"/>
                <w:tab w:val="left" w:pos="4002" w:leader="none"/>
                <w:tab w:val="left" w:pos="4542" w:leader="none"/>
                <w:tab w:val="left" w:pos="5532" w:leader="none"/>
              </w:tabs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Polic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8" w:name="__Fieldmark__32_793709023"/>
            <w:bookmarkStart w:id="39" w:name="__Fieldmark__32_793709023"/>
            <w:bookmarkEnd w:id="3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0" w:name="__Fieldmark__33_793709023"/>
            <w:bookmarkStart w:id="41" w:name="__Fieldmark__33_793709023"/>
            <w:bookmarkEnd w:id="4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City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   County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Does person have insurance 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2" w:leader="none"/>
                <w:tab w:val="left" w:pos="3852" w:leader="none"/>
                <w:tab w:val="left" w:pos="4692" w:leader="none"/>
                <w:tab w:val="left" w:pos="4800" w:leader="none"/>
                <w:tab w:val="left" w:pos="5532" w:leader="none"/>
              </w:tabs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Other :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2" w:leader="none"/>
                <w:tab w:val="left" w:pos="3852" w:leader="none"/>
                <w:tab w:val="left" w:pos="4692" w:leader="none"/>
                <w:tab w:val="left" w:pos="4800" w:leader="none"/>
                <w:tab w:val="left" w:pos="5532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rea Assistant Superintendent</w:t>
            </w:r>
          </w:p>
          <w:p>
            <w:pPr>
              <w:pStyle w:val="Normal"/>
              <w:tabs>
                <w:tab w:val="clear" w:pos="720"/>
                <w:tab w:val="left" w:pos="2292" w:leader="none"/>
                <w:tab w:val="left" w:pos="3102" w:leader="none"/>
                <w:tab w:val="left" w:pos="4002" w:leader="none"/>
                <w:tab w:val="left" w:pos="4542" w:leader="none"/>
                <w:tab w:val="left" w:pos="553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REA I - WEST         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2" w:name="__Fieldmark__37_793709023"/>
            <w:bookmarkStart w:id="43" w:name="__Fieldmark__37_793709023"/>
            <w:bookmarkEnd w:id="4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4" w:name="__Fieldmark__38_793709023"/>
            <w:bookmarkStart w:id="45" w:name="__Fieldmark__38_793709023"/>
            <w:bookmarkEnd w:id="4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643-9162</w:t>
              <w:tab/>
              <w:t>718</w:t>
              <w:tab/>
              <w:t>399-2024</w:t>
            </w:r>
          </w:p>
          <w:p>
            <w:pPr>
              <w:pStyle w:val="Normal"/>
              <w:tabs>
                <w:tab w:val="clear" w:pos="720"/>
                <w:tab w:val="left" w:pos="2292" w:leader="none"/>
                <w:tab w:val="left" w:pos="3102" w:leader="none"/>
                <w:tab w:val="left" w:pos="4002" w:leader="none"/>
                <w:tab w:val="left" w:pos="4542" w:leader="none"/>
                <w:tab w:val="left" w:pos="553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REA II - CENTRAL  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6" w:name="__Fieldmark__39_793709023"/>
            <w:bookmarkStart w:id="47" w:name="__Fieldmark__39_793709023"/>
            <w:bookmarkEnd w:id="4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8" w:name="__Fieldmark__40_793709023"/>
            <w:bookmarkStart w:id="49" w:name="__Fieldmark__40_793709023"/>
            <w:bookmarkEnd w:id="4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643-9411</w:t>
              <w:tab/>
              <w:t>718</w:t>
              <w:tab/>
              <w:t>399-2024</w:t>
            </w:r>
          </w:p>
          <w:p>
            <w:pPr>
              <w:pStyle w:val="Normal"/>
              <w:tabs>
                <w:tab w:val="clear" w:pos="720"/>
                <w:tab w:val="left" w:pos="2292" w:leader="none"/>
                <w:tab w:val="left" w:pos="3102" w:leader="none"/>
                <w:tab w:val="left" w:pos="4002" w:leader="none"/>
                <w:tab w:val="left" w:pos="4542" w:leader="none"/>
                <w:tab w:val="left" w:pos="553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REA III - EAST  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0" w:name="__Fieldmark__41_793709023"/>
            <w:bookmarkStart w:id="51" w:name="__Fieldmark__41_793709023"/>
            <w:bookmarkEnd w:id="5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2" w:name="__Fieldmark__42_793709023"/>
            <w:bookmarkStart w:id="53" w:name="__Fieldmark__42_793709023"/>
            <w:bookmarkEnd w:id="5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643-9009</w:t>
              <w:tab/>
              <w:t>718</w:t>
              <w:tab/>
              <w:t>399-2024</w:t>
            </w:r>
          </w:p>
          <w:p>
            <w:pPr>
              <w:pStyle w:val="Normal"/>
              <w:tabs>
                <w:tab w:val="clear" w:pos="720"/>
                <w:tab w:val="left" w:pos="2292" w:leader="none"/>
                <w:tab w:val="left" w:pos="3102" w:leader="none"/>
                <w:tab w:val="left" w:pos="4002" w:leader="none"/>
                <w:tab w:val="left" w:pos="4542" w:leader="none"/>
                <w:tab w:val="left" w:pos="553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List witnesses :  attach witness statement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fr-FR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 (S) INVOLVED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me:  (Last, First, Middle) </w:t>
            </w:r>
            <w:r>
              <w:rPr>
                <w:rFonts w:cs="Arial Narrow" w:ascii="Arial Narrow" w:hAnsi="Arial Narrow"/>
                <w:sz w:val="20"/>
              </w:rPr>
              <w:t xml:space="preserve">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tudent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Parent/ Guard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otifi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</w:rPr>
              <w:t>Adult      Employee   Other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4" w:name="__Fieldmark__45_793709023"/>
            <w:bookmarkStart w:id="55" w:name="__Fieldmark__45_793709023"/>
            <w:bookmarkEnd w:id="5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6" w:name="__Fieldmark__46_793709023"/>
            <w:bookmarkStart w:id="57" w:name="__Fieldmark__46_793709023"/>
            <w:bookmarkEnd w:id="5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47_79370902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8" w:name="__Fieldmark__47_793709023"/>
            <w:bookmarkStart w:id="59" w:name="__Fieldmark__47_793709023"/>
            <w:bookmarkEnd w:id="5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0" w:name="__Fieldmark__50_793709023"/>
            <w:bookmarkStart w:id="61" w:name="__Fieldmark__50_793709023"/>
            <w:bookmarkEnd w:id="6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2" w:name="__Fieldmark__51_793709023"/>
            <w:bookmarkStart w:id="63" w:name="__Fieldmark__51_793709023"/>
            <w:bookmarkEnd w:id="6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4" w:name="__Fieldmark__54_793709023"/>
            <w:bookmarkStart w:id="65" w:name="__Fieldmark__54_793709023"/>
            <w:bookmarkEnd w:id="6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6" w:name="__Fieldmark__55_793709023"/>
            <w:bookmarkStart w:id="67" w:name="__Fieldmark__55_793709023"/>
            <w:bookmarkEnd w:id="6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56_79370902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8" w:name="__Fieldmark__56_793709023"/>
            <w:bookmarkStart w:id="69" w:name="__Fieldmark__56_793709023"/>
            <w:bookmarkEnd w:id="6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0" w:name="__Fieldmark__59_793709023"/>
            <w:bookmarkStart w:id="71" w:name="__Fieldmark__59_793709023"/>
            <w:bookmarkEnd w:id="7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2" w:name="__Fieldmark__60_793709023"/>
            <w:bookmarkStart w:id="73" w:name="__Fieldmark__60_793709023"/>
            <w:bookmarkEnd w:id="7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4" w:name="__Fieldmark__63_793709023"/>
            <w:bookmarkStart w:id="75" w:name="__Fieldmark__63_793709023"/>
            <w:bookmarkEnd w:id="7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6" w:name="__Fieldmark__64_793709023"/>
            <w:bookmarkStart w:id="77" w:name="__Fieldmark__64_793709023"/>
            <w:bookmarkEnd w:id="7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65_79370902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8" w:name="__Fieldmark__65_793709023"/>
            <w:bookmarkStart w:id="79" w:name="__Fieldmark__65_793709023"/>
            <w:bookmarkEnd w:id="7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0" w:name="__Fieldmark__68_793709023"/>
            <w:bookmarkStart w:id="81" w:name="__Fieldmark__68_793709023"/>
            <w:bookmarkEnd w:id="8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2" w:name="__Fieldmark__69_793709023"/>
            <w:bookmarkStart w:id="83" w:name="__Fieldmark__69_793709023"/>
            <w:bookmarkEnd w:id="8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4" w:name="__Fieldmark__72_793709023"/>
            <w:bookmarkStart w:id="85" w:name="__Fieldmark__72_793709023"/>
            <w:bookmarkEnd w:id="8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6" w:name="__Fieldmark__73_793709023"/>
            <w:bookmarkStart w:id="87" w:name="__Fieldmark__73_793709023"/>
            <w:bookmarkEnd w:id="8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74_79370902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8" w:name="__Fieldmark__74_793709023"/>
            <w:bookmarkStart w:id="89" w:name="__Fieldmark__74_793709023"/>
            <w:bookmarkEnd w:id="8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0" w:name="__Fieldmark__77_793709023"/>
            <w:bookmarkStart w:id="91" w:name="__Fieldmark__77_793709023"/>
            <w:bookmarkEnd w:id="9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2" w:name="__Fieldmark__78_793709023"/>
            <w:bookmarkStart w:id="93" w:name="__Fieldmark__78_793709023"/>
            <w:bookmarkEnd w:id="9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26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ption of Incident: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IMPORTANT: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The information contained in this report is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nfidential and privileged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nd will be used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only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by the Sacramento City Unified School District’s attorneys, agents and representatives.  Do not release to parents or other party but refer inquiries to Office of Risk Management 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d this accident take place on a field trip?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4" w:name="__Fieldmark__81_793709023"/>
            <w:bookmarkStart w:id="95" w:name="__Fieldmark__81_793709023"/>
            <w:bookmarkEnd w:id="9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6" w:name="__Fieldmark__82_793709023"/>
            <w:bookmarkStart w:id="97" w:name="__Fieldmark__82_793709023"/>
            <w:bookmarkEnd w:id="9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No  –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F YES</w:t>
            </w:r>
            <w:r>
              <w:rPr>
                <w:rFonts w:cs="Arial Narrow" w:ascii="Arial Narrow" w:hAnsi="Arial Narrow"/>
                <w:sz w:val="22"/>
                <w:szCs w:val="22"/>
              </w:rPr>
              <w:t>, attach original signed Parent Permission Form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as an employee injured? 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8" w:name="__Fieldmark__83_793709023"/>
            <w:bookmarkStart w:id="99" w:name="__Fieldmark__83_793709023"/>
            <w:bookmarkEnd w:id="9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0" w:name="__Fieldmark__84_793709023"/>
            <w:bookmarkStart w:id="101" w:name="__Fieldmark__84_793709023"/>
            <w:bookmarkEnd w:id="10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No  –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F YES</w:t>
            </w:r>
            <w:r>
              <w:rPr>
                <w:rFonts w:cs="Arial Narrow" w:ascii="Arial Narrow" w:hAnsi="Arial Narrow"/>
                <w:sz w:val="22"/>
                <w:szCs w:val="22"/>
              </w:rPr>
              <w:t>, report injury to workers’ compensation at 643-9299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or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pared by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t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of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ort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 of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port: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phone # of Report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ncipal or Site Supervisor Signature :</w:t>
              <w:br/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ND Copies of this report to : 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 Student and Visitor Incidents: Risk Management, Health Services and Safe Schools at Box /FAX listed above</w:t>
      </w:r>
    </w:p>
    <w:p>
      <w:pPr>
        <w:pStyle w:val="Normal"/>
        <w:tabs>
          <w:tab w:val="clear" w:pos="720"/>
          <w:tab w:val="left" w:pos="6930" w:leader="none"/>
        </w:tabs>
        <w:jc w:val="both"/>
        <w:rPr/>
      </w:pPr>
      <w:r>
        <w:rPr>
          <w:rFonts w:cs="Arial Narrow" w:ascii="Arial Narrow" w:hAnsi="Arial Narrow"/>
          <w:b/>
        </w:rPr>
        <w:t>For Employee Incidents: Risk Management and Human Resources only due to Confidentiality</w:t>
      </w:r>
      <w:r>
        <w:rPr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820" w:right="720" w:gutter="0" w:header="255" w:top="360" w:footer="627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Rev. D  Date: 10/11/13                                        Report of Incident or Student Accident  RSK F103A                                          Page 1 of  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88785" cy="8784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88785" cy="878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ACRAMENTO CITY UNIFIED SCHOOL DISTRIC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hd w:fill="000000" w:val="clear"/>
      <w:spacing w:before="0" w:after="240"/>
      <w:ind w:left="2160" w:right="2160" w:hanging="0"/>
      <w:jc w:val="center"/>
    </w:pPr>
    <w:rPr>
      <w:rFonts w:ascii="Arial" w:hAnsi="Arial" w:cs="Arial"/>
      <w:color w:val="FFFFFF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1:31:00Z</dcterms:created>
  <dc:creator>Barbara Palaca</dc:creator>
  <dc:description/>
  <dc:language>en-US</dc:language>
  <cp:lastModifiedBy>SCUSD</cp:lastModifiedBy>
  <cp:lastPrinted>2007-06-28T08:28:00Z</cp:lastPrinted>
  <dcterms:modified xsi:type="dcterms:W3CDTF">2017-03-13T21:31:00Z</dcterms:modified>
  <cp:revision>2</cp:revision>
  <dc:subject/>
  <dc:title>SACRAMENTO CITY UNIFIED SCHOOL DISTRICT</dc:title>
</cp:coreProperties>
</file>