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SACRAMENTO CITY UNIFIED SCHOOL DISTRIC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rchasing and Warehouse Services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PURCHASE ORDER FOLLOW-UP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/>
      </w:pPr>
      <w:r>
        <w:rPr/>
        <w:t>TO:  PURCHASING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4878"/>
      </w:tblGrid>
      <w:tr>
        <w:trPr>
          <w:trHeight w:val="2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/DEPT. (Nam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ONTACT PER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ORDER 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SITION 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OR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TEM NO.           DESCRIPTION                                                                                 #            #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>Ordered     Rec’d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/12/03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September 12, 2003: Rev.A                        PUR-F004                                    Page 1 of 1</w:t>
      </w:r>
    </w:p>
    <w:sectPr>
      <w:type w:val="continuous"/>
      <w:pgSz w:w="12240" w:h="15840"/>
      <w:pgMar w:left="1584" w:right="2160" w:gutter="0" w:header="0" w:top="144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RCHASE ORDER FOLLOW U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0:18:00Z</dcterms:created>
  <dc:creator>Purchasing Dept.</dc:creator>
  <dc:description/>
  <dc:language>en-US</dc:language>
  <cp:lastModifiedBy>SCUSD</cp:lastModifiedBy>
  <cp:lastPrinted>2003-09-11T13:05:00Z</cp:lastPrinted>
  <dcterms:modified xsi:type="dcterms:W3CDTF">2005-02-17T00:18:00Z</dcterms:modified>
  <cp:revision>2</cp:revision>
  <dc:subject/>
  <dc:title>SACRAMENTO CITY UNIFIED SCHOOL DISTRICT</dc:title>
</cp:coreProperties>
</file>