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CRAMENTO CITY UNIFIED SCHOOL DISTRICT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urchasing and Warehouse Services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ERVICES REQUEST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104"/>
        <w:gridCol w:w="4136"/>
        <w:gridCol w:w="292"/>
        <w:gridCol w:w="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/DEPT.(Name)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ICK-UP LOCATION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LIVERY LOC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REQUESTED BY (Nam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ICK-UP DATE (if applicabl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38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DESCRIP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RUCTIO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HORIZED  SIGNATURE                                              DAT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PICKED UP FROM: ___________________________   DATE________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CEIVED BY:       ___________________________   DATE  _______</w:t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8/4/03</w:t>
            </w: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ugust 4, 2003: Rev.A                PUR-F001                Page 1 of 1</w: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REQUEST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15:00Z</dcterms:created>
  <dc:creator>Purchasing Dept.</dc:creator>
  <dc:description/>
  <dc:language>en-US</dc:language>
  <cp:lastModifiedBy>SCUSD</cp:lastModifiedBy>
  <cp:lastPrinted>2003-08-12T13:52:00Z</cp:lastPrinted>
  <dcterms:modified xsi:type="dcterms:W3CDTF">2005-02-17T00:15:00Z</dcterms:modified>
  <cp:revision>2</cp:revision>
  <dc:subject/>
  <dc:title>SERVICES REQUEST FORM</dc:title>
</cp:coreProperties>
</file>