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971"/>
      </w:tblGrid>
      <w:tr>
        <w:trPr>
          <w:trHeight w:val="530" w:hRule="atLeast"/>
          <w:cantSplit w:val="true"/>
        </w:trPr>
        <w:tc>
          <w:tcPr>
            <w:tcW w:w="182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Interview Summary Score Sheet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Other Management Positi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328"/>
      </w:tblGrid>
      <w:tr>
        <w:trPr/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e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on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(m/d/yyyy)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iewer: 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interview progresses, observe behaviors and demonstrated skills. Background information and other relevant factors will be taken into consideration when making a recommendation for hire. Please take notes throughout the interview process in order to support your recommendatio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77"/>
        <w:gridCol w:w="1377"/>
        <w:gridCol w:w="1377"/>
        <w:gridCol w:w="1377"/>
      </w:tblGrid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would you evaluate the candidate’s background and credentia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 Than Adequate for the 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te for the 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 Than Adequate for the 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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 – Sufficiency/Relevanc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Comments: 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Experience – Sufficiency/Relevancy</w:t>
            </w:r>
          </w:p>
        </w:tc>
        <w:tc>
          <w:tcPr>
            <w:tcW w:w="13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Comments: 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 the candidate effectively demonstrate the identi-</w:t>
              <w:br/>
              <w:t>fied skills in his/her responses? (Please score each an-</w:t>
              <w:br/>
              <w:t>swer with a dimension rating of 1–4. Upon completion</w:t>
              <w:br/>
              <w:t>of scoring, add dimension ratings together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 Than Adequate for the 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te for the 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 Than Adequate for the 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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 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 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 4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 5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 6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 7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 8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 9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#10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Score: ______________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: </w:t>
            </w:r>
          </w:p>
        </w:tc>
      </w:tr>
      <w:tr>
        <w:trPr/>
        <w:tc>
          <w:tcPr>
            <w:tcW w:w="110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sz w:val="20"/>
        <w:szCs w:val="20"/>
      </w:rPr>
      <w:t>10/26/10, Rev A</w:t>
      <w:tab/>
      <w:t>PSL-F268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5:00Z</dcterms:created>
  <dc:creator>SCUSD</dc:creator>
  <dc:description/>
  <cp:keywords/>
  <dc:language>en-US</dc:language>
  <cp:lastModifiedBy>SCUSD</cp:lastModifiedBy>
  <cp:lastPrinted>2010-10-26T13:46:00Z</cp:lastPrinted>
  <dcterms:modified xsi:type="dcterms:W3CDTF">2010-10-26T20:46:00Z</dcterms:modified>
  <cp:revision>7</cp:revision>
  <dc:subject/>
  <dc:title> </dc:title>
</cp:coreProperties>
</file>