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272"/>
      </w:tblGrid>
      <w:tr>
        <w:trPr>
          <w:trHeight w:val="530" w:hRule="atLeast"/>
          <w:cantSplit w:val="true"/>
        </w:trPr>
        <w:tc>
          <w:tcPr>
            <w:tcW w:w="156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56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7272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Interview Schedule</w:t>
            </w:r>
          </w:p>
        </w:tc>
      </w:tr>
      <w:tr>
        <w:trPr>
          <w:trHeight w:val="530" w:hRule="atLeast"/>
          <w:cantSplit w:val="true"/>
        </w:trPr>
        <w:tc>
          <w:tcPr>
            <w:tcW w:w="156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7272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Other Management Positions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88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sition: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: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view Location: 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before="60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ctivity/Interview </w:t>
        <w:tab/>
        <w:t>Time</w:t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Overview of the Process (30 Minutes)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/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Lunch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008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640" w:leader="dot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Discussion and Recommendations</w:t>
        <w:tab/>
      </w:r>
    </w:p>
    <w:tbl>
      <w:tblPr>
        <w:tblW w:w="9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992"/>
      </w:tblGrid>
      <w:tr>
        <w:trPr>
          <w:trHeight w:val="530" w:hRule="atLeast"/>
          <w:cantSplit w:val="true"/>
        </w:trPr>
        <w:tc>
          <w:tcPr>
            <w:tcW w:w="156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56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7992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Selection Process</w:t>
            </w:r>
          </w:p>
        </w:tc>
      </w:tr>
      <w:tr>
        <w:trPr>
          <w:trHeight w:val="530" w:hRule="atLeast"/>
          <w:cantSplit w:val="true"/>
        </w:trPr>
        <w:tc>
          <w:tcPr>
            <w:tcW w:w="156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7992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Other Management Positions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evelop interview questions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Generate a score sheet in alignment with questions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/>
      </w:pPr>
      <w:r>
        <w:rPr>
          <w:sz w:val="26"/>
          <w:szCs w:val="26"/>
        </w:rPr>
        <w:t>Form interview panel/committee consisting of central office, school, and/or community members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Create interview packets for panel member: PSL-F265 Interview Schedule and Selection Process, PSL-F266 Interview Panel Report and Recommendation(s), PSL-F075 Interview Panel Confidentiality Agreement, and for each candidate: Resume, PSL-F267 Interview Questions, PSL-F268 Interview Summary Score Sheet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rovide a 30-minute orientation to panel/committee members prior to the start of the interviews. Walk panel/committee members through the Interview Packet, discuss the protocol of the process, and answer questions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conversation takes place in between interviews; this is reserved for the end, during the discussion-recommendation phase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/>
      </w:pPr>
      <w:r>
        <w:rPr>
          <w:sz w:val="26"/>
          <w:szCs w:val="26"/>
        </w:rPr>
        <w:t>Interview panel/committee recommends the top candidate to fill the position.</w:t>
      </w:r>
    </w:p>
    <w:p>
      <w:pPr>
        <w:pStyle w:val="Normal"/>
        <w:spacing w:before="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2240" w:h="15840"/>
      <w:pgMar w:left="1440" w:right="1440" w:gutter="0" w:header="0" w:top="1008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10/26/10; Rev A</w:t>
      <w:tab/>
      <w:t>PSL-F26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10/26/10; Rev A</w:t>
      <w:tab/>
      <w:t>PSL-F26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07:00Z</dcterms:created>
  <dc:creator>gloria.hamilton</dc:creator>
  <dc:description/>
  <cp:keywords/>
  <dc:language>en-US</dc:language>
  <cp:lastModifiedBy>SCUSD</cp:lastModifiedBy>
  <cp:lastPrinted>2010-10-26T13:43:00Z</cp:lastPrinted>
  <dcterms:modified xsi:type="dcterms:W3CDTF">2010-10-26T20:44:00Z</dcterms:modified>
  <cp:revision>6</cp:revision>
  <dc:subject/>
  <dc:title>Ardrey Kell High School </dc:title>
</cp:coreProperties>
</file>