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71"/>
      </w:tblGrid>
      <w:tr>
        <w:trPr>
          <w:trHeight w:val="530" w:hRule="atLeast"/>
          <w:cantSplit w:val="true"/>
        </w:trPr>
        <w:tc>
          <w:tcPr>
            <w:tcW w:w="18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Profile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Principal and Assistant Principal Positions</w:t>
            </w:r>
          </w:p>
        </w:tc>
      </w:tr>
    </w:tbl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veloped by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t xml:space="preserve">Date (m/d/yyyy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t xml:space="preserve">Developed by: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Area Assistant Superintendent and his/her Designee developed separate profiles with staff, parents, and students (high school level only). The profile listed below was merged from the separate profiles of staff, parents, and students.</w:t>
      </w:r>
    </w:p>
    <w:p>
      <w:pPr>
        <w:pStyle w:val="Normal"/>
        <w:spacing w:before="240" w:after="120"/>
        <w:rPr/>
      </w:pPr>
      <w:r>
        <w:rPr/>
        <w:t>Vis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Leadershi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Commun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Community/Parent Involv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Professional Knowledge/Curriculu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Personal Behavi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36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rPr/>
    </w:pPr>
    <w:r>
      <w:rPr>
        <w:sz w:val="20"/>
        <w:szCs w:val="20"/>
      </w:rPr>
      <w:t>02/18/10; Rev A</w:t>
      <w:tab/>
      <w:t>PSL-F25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rPr/>
    </w:pPr>
    <w:r>
      <w:rPr>
        <w:sz w:val="20"/>
        <w:szCs w:val="20"/>
      </w:rPr>
      <w:t>02/18/10; Rev A</w:t>
      <w:tab/>
      <w:t>PSL-F25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rPr/>
    </w:pPr>
    <w:r>
      <w:rPr>
        <w:sz w:val="20"/>
        <w:szCs w:val="20"/>
      </w:rPr>
      <w:t>02/18/10; Rev A</w:t>
      <w:tab/>
      <w:t>PSL-F25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rPr/>
    </w:pPr>
    <w:r>
      <w:rPr>
        <w:sz w:val="20"/>
        <w:szCs w:val="20"/>
      </w:rPr>
      <w:t>02/18/10; Rev A</w:t>
      <w:tab/>
      <w:t>PSL-F25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1:00Z</dcterms:created>
  <dc:creator>doris.ambler</dc:creator>
  <dc:description/>
  <cp:keywords/>
  <dc:language>en-US</dc:language>
  <cp:lastModifiedBy>SCUSD</cp:lastModifiedBy>
  <cp:lastPrinted>2010-10-26T09:58:00Z</cp:lastPrinted>
  <dcterms:modified xsi:type="dcterms:W3CDTF">2010-10-26T17:00:00Z</dcterms:modified>
  <cp:revision>17</cp:revision>
  <dc:subject/>
  <dc:title>Personal Behavior</dc:title>
</cp:coreProperties>
</file>