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775"/>
      </w:tblGrid>
      <w:tr>
        <w:trPr>
          <w:trHeight w:val="530" w:hRule="atLeast"/>
          <w:cantSplit w:val="true"/>
        </w:trPr>
        <w:tc>
          <w:tcPr>
            <w:tcW w:w="158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5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7775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NCLB Paraprofessional Certification</w:t>
            </w:r>
          </w:p>
        </w:tc>
      </w:tr>
      <w:tr>
        <w:trPr>
          <w:trHeight w:val="530" w:hRule="atLeast"/>
          <w:cantSplit w:val="true"/>
        </w:trPr>
        <w:tc>
          <w:tcPr>
            <w:tcW w:w="158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7775" w:type="dxa"/>
            <w:tcBorders>
              <w:left w:val="single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hool Site / Depar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osi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on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50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4_325713732"/>
            <w:bookmarkStart w:id="1" w:name="__Fieldmark__4_32571373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mpleted the highly qualified paraprofessional requirement and believe </w:t>
              <w:br/>
              <w:t>I am compliant.</w:t>
            </w:r>
          </w:p>
          <w:p>
            <w:pPr>
              <w:pStyle w:val="Normal"/>
              <w:spacing w:before="120" w:after="120"/>
              <w:ind w:left="720" w:hanging="504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5_325713732"/>
            <w:bookmarkStart w:id="3" w:name="__Fieldmark__5_3257137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ave n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mpleted the highly qualified paraprofessional requirement; here is </w:t>
              <w:br/>
              <w:t>my plan to do s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You must meet number 1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2 in order to be considered “No Child Left Behind” (NCLB) Complain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55"/>
      </w:tblGrid>
      <w:tr>
        <w:trPr/>
        <w:tc>
          <w:tcPr>
            <w:tcW w:w="623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  <w:tab/>
              <w:t>High School Diploma or equivalent received at: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23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Date Completed (MM/YYYY)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  <w:tab/>
              <w:t xml:space="preserve">“Not New” (hire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i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January 8, 2002): please select on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8_325713732"/>
            <w:bookmarkStart w:id="5" w:name="__Fieldmark__8_325713732"/>
            <w:bookmarkEnd w:id="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HOUSSE (High Objective Uniform State Standard of Evaluation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9_325713732"/>
            <w:bookmarkStart w:id="7" w:name="__Fieldmark__9_325713732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AA Degre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10_325713732"/>
            <w:bookmarkStart w:id="9" w:name="__Fieldmark__10_32571373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4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es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nit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11_325713732"/>
            <w:bookmarkStart w:id="11" w:name="__Fieldmark__11_325713732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Paraprofessional Exam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18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“New” (hired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f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January 8, 2002): please select one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12_325713732"/>
            <w:bookmarkStart w:id="13" w:name="__Fieldmark__12_325713732"/>
            <w:bookmarkEnd w:id="13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AA Degre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13_325713732"/>
            <w:bookmarkStart w:id="15" w:name="__Fieldmark__13_325713732"/>
            <w:bookmarkEnd w:id="15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48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mest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nits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14_325713732"/>
            <w:bookmarkStart w:id="17" w:name="__Fieldmark__14_325713732"/>
            <w:bookmarkEnd w:id="17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Paraprofessional Exa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certify that this information is true and correc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4"/>
        <w:gridCol w:w="3192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raprofessional Signature: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eceived by Human Resources: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tach appropriate documentation and evidence.</w:t>
      </w:r>
    </w:p>
    <w:sectPr>
      <w:footerReference w:type="default" r:id="rId3"/>
      <w:type w:val="continuous"/>
      <w:pgSz w:w="12240" w:h="15840"/>
      <w:pgMar w:left="1440" w:right="144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sz w:val="20"/>
        <w:szCs w:val="20"/>
      </w:rPr>
      <w:t>01/25/09, Rev A</w:t>
      <w:tab/>
      <w:t>PSL-F253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0:28:00Z</dcterms:created>
  <dc:creator>SCUSD</dc:creator>
  <dc:description/>
  <cp:keywords/>
  <dc:language>en-US</dc:language>
  <cp:lastModifiedBy>SCUSD</cp:lastModifiedBy>
  <cp:lastPrinted>2010-01-27T11:23:00Z</cp:lastPrinted>
  <dcterms:modified xsi:type="dcterms:W3CDTF">2010-02-02T22:44:00Z</dcterms:modified>
  <cp:revision>17</cp:revision>
  <dc:subject/>
  <dc:title> </dc:title>
</cp:coreProperties>
</file>