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75"/>
      </w:tblGrid>
      <w:tr>
        <w:trPr>
          <w:trHeight w:val="530" w:hRule="atLeast"/>
          <w:cantSplit w:val="true"/>
        </w:trPr>
        <w:tc>
          <w:tcPr>
            <w:tcW w:w="158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Social Security Card Waiver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>
          <w:trHeight w:val="43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t Name: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rst Name: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cial Security Number: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 Title: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te / Department: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m opting not to submit a copy of my Social Security Card to the Human Resource Services Department of the Sacramento City Unified School District. I have been informed that I need to submit alternative documentation to satisfy the Federal and legal requirements required of the Payroll Services Department to verify my eligibility for employme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757"/>
        <w:gridCol w:w="3192"/>
      </w:tblGrid>
      <w:tr>
        <w:trPr/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atur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/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nt Na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istribution</w:t>
      </w:r>
      <w:r>
        <w:rPr>
          <w:rFonts w:cs="Times New Roman" w:ascii="Times New Roman" w:hAnsi="Times New Roman"/>
          <w:sz w:val="26"/>
          <w:szCs w:val="26"/>
        </w:rPr>
        <w:t>: Original – Human Resource Services; Copy – Payroll Servi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/16/07, Rev. A</w:t>
      <w:tab/>
      <w:t>PSL-F236</w:t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42:00Z</dcterms:created>
  <dc:creator>Joyce Howe</dc:creator>
  <dc:description/>
  <cp:keywords/>
  <dc:language>en-US</dc:language>
  <cp:lastModifiedBy>SCUSD</cp:lastModifiedBy>
  <cp:lastPrinted>2007-08-06T14:06:00Z</cp:lastPrinted>
  <dcterms:modified xsi:type="dcterms:W3CDTF">2007-10-26T21:39:00Z</dcterms:modified>
  <cp:revision>13</cp:revision>
  <dc:subject/>
  <dc:title>Directions: Advance telephone reservations are strongly advised for all requests: telephone Human Resource Services, 643-____</dc:title>
</cp:coreProperties>
</file>