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104"/>
      </w:tblGrid>
      <w:tr>
        <w:trPr>
          <w:cantSplit w:val="true"/>
        </w:trPr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Human Resource Services</w:t>
            </w:r>
          </w:p>
          <w:p>
            <w:pPr>
              <w:pStyle w:val="Normal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Training Evaluation Survey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tle of Training: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cation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me: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ter(s):  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hadow/>
          <w:color w:val="FF0000"/>
          <w:spacing w:val="28"/>
          <w:sz w:val="26"/>
          <w:szCs w:val="26"/>
          <w:u w:val="single"/>
        </w:rPr>
        <w:t xml:space="preserve">Please take a few moments to rate the training. </w:t>
        <w:br/>
      </w:r>
      <w:r>
        <w:rPr/>
        <w:t>Return completed form to Human Resource Services, Box 770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77"/>
        <w:gridCol w:w="1377"/>
        <w:gridCol w:w="1377"/>
        <w:gridCol w:w="13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nformation presented is relevant to my job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l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esenters were knowledgeable and well organize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l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resource materials will be helpful to me in my work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l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training and handouts were well organized and increased my understanding of the topic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len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w would you rate the overall training provided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l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o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i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o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list any additional training topics you would like us to pres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tional Comment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loyee Name: 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tle: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cation: </w:t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b/>
                <w:spacing w:val="24"/>
                <w:sz w:val="26"/>
                <w:szCs w:val="26"/>
              </w:rPr>
              <w:t>Thank you for your feedback!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11/27/07; Rev. C</w:t>
      <w:tab/>
      <w:t>PSL-F21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2:11:00Z</dcterms:created>
  <dc:creator>Word Processing</dc:creator>
  <dc:description/>
  <cp:keywords/>
  <dc:language>en-US</dc:language>
  <cp:lastModifiedBy>SCUSD</cp:lastModifiedBy>
  <cp:lastPrinted>2007-11-27T15:35:00Z</cp:lastPrinted>
  <dcterms:modified xsi:type="dcterms:W3CDTF">2007-11-27T23:35:00Z</dcterms:modified>
  <cp:revision>13</cp:revision>
  <dc:subject/>
  <dc:title>Leave Verification/Other districts</dc:title>
</cp:coreProperties>
</file>