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: VOCATIONAL SPECIA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School or Offic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osition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views and assigns senior high school students to jobs within the school district and in outside public and private employment; advises students regarding the work experience program and assists in the evaluation of their job performance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ablishes contacts with supervisors and employers to develop job opportunities for students, and later assists in the evaluation of the students in their job performance.  Maintains familiarity with the industry/business community and other local resources which can be utilized by students in the work experience progra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ablishes and maintains cooperative working relationships with teachers, counselors, and administrative staffs of the senior high schools; interprets the rules and regulations pertaining to the work experience education program; knows and interprets federal and state laws regarding the employment of minors to employers, administrators, students, and parents; secures agreement of parents for enrollment of their children in the work experience progra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lects and approves work assignments for students and refers them to employers; maintains records for pupils enrolled in the program; and issues work permits to employed minor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ublicizes the program of vocational education, including the Regional Occupational Program, to students, school personnel, community, and parent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dentifies, administers, and interprets instruments used to assess students' vocational interests and aptitud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lates current local job market information to student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curriculum development activities related to work experience education, including instruction in related classes and career guidance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operates with representatives of the California Employment Development Department, and with other agencies and organizations concerned with youth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Overall Evaluation  </w:t>
            </w:r>
            <w:r>
              <w:rPr/>
              <w:t>(Use rating scale 1 - 5, as defined on page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Specific Recommendations Made to Employee for Improving Services</w:t>
      </w:r>
      <w:r>
        <w:rPr/>
        <w:t xml:space="preserve">  (</w:t>
      </w:r>
      <w:r>
        <w:rPr>
          <w:u w:val="single"/>
        </w:rPr>
        <w:t>Required</w:t>
      </w:r>
      <w:r>
        <w:rPr/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 Regarding Outstanding Performance</w:t>
      </w:r>
      <w:r>
        <w:rPr/>
        <w:t xml:space="preserve"> 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recommend this employee b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eck here if additional material is submitted as part of this evalu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's Acknowled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itness's Verification</w:t>
      </w:r>
      <w:r>
        <w:rPr/>
        <w:t xml:space="preserve"> (to be used if employee is unwilling to sign).  I certify that a copy of this report was presented to the employee named on the first page on </w:t>
      </w:r>
      <w:r>
        <w:rPr>
          <w:u w:val="single"/>
        </w:rPr>
        <w:tab/>
        <w:tab/>
        <w:tab/>
        <w:tab/>
        <w:tab/>
      </w:r>
      <w:r>
        <w:rPr/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>
        <w:sz w:val="20"/>
      </w:rPr>
      <w:t>01/20/05, Rev. A</w:t>
      <w:tab/>
      <w:t>PSL-F172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8:43:00Z</dcterms:created>
  <dc:creator>Personnel Services</dc:creator>
  <dc:description/>
  <dc:language>en-US</dc:language>
  <cp:lastModifiedBy>SCUSD</cp:lastModifiedBy>
  <cp:lastPrinted>2005-01-20T14:43:00Z</cp:lastPrinted>
  <dcterms:modified xsi:type="dcterms:W3CDTF">2005-02-05T19:47:00Z</dcterms:modified>
  <cp:revision>4</cp:revision>
  <dc:subject/>
  <dc:title>Vocational Specialist</dc:title>
</cp:coreProperties>
</file>