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TRAINING SPECIALIST, SPECIAL EDUC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s responsible for providing technical assistance to the special education department in the planning, implementation, and evaluation of staff development activitie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lans and conducts staff training workshop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iaison for staff development activities with county, state, and other school district staff development uni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preparing reports and maintaining records of staff development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tilizes the work of paraprofessionals as assigned to the special education media center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inservice training materials for staff development workshops and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maintaining a master calendar of timelines and staff development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velops and writes brochures, newsletters, etc., for the special education department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orks closely with special education staff members so that the media center can be of maximum service to the instructional program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the preparation of staff development reports as required by the special education administration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required inservice training activiti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7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8:42:00Z</dcterms:created>
  <dc:creator>Personnel Services</dc:creator>
  <dc:description/>
  <dc:language>en-US</dc:language>
  <cp:lastModifiedBy>SCUSD</cp:lastModifiedBy>
  <cp:lastPrinted>2005-01-20T14:41:00Z</cp:lastPrinted>
  <dcterms:modified xsi:type="dcterms:W3CDTF">2005-02-05T19:45:00Z</dcterms:modified>
  <cp:revision>5</cp:revision>
  <dc:subject/>
  <dc:title>Training Specialist, Special Education</dc:title>
</cp:coreProperties>
</file>