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TRAINING SPECIALIST, HIGH SCHO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s and conducts site professional development activities as intended in the school site plan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training to departments as designed in the school site plan, e.g., demonstration lesson, peer coaching, classroom observations, follow-up strategies for implementing these in the classro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 technical assistance in the development of the school site program pla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staff members in developing and maintaining ongoing diagnostic/prescriptive progra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staff members by suggesting appropriate materials based upon diagnostic/prescriptive evaluation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tes in the planning, operation and evaluation of summer and preservice workshops for teachers, aides and administrator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such reports, keeps such records, and performs such other related duties as may be assign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administration and departments in carrying out the evaluation components of the site pla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69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42:00Z</dcterms:created>
  <dc:creator>Personnel Services</dc:creator>
  <dc:description/>
  <dc:language>en-US</dc:language>
  <cp:lastModifiedBy>SCUSD</cp:lastModifiedBy>
  <cp:lastPrinted>2005-01-20T14:40:00Z</cp:lastPrinted>
  <dcterms:modified xsi:type="dcterms:W3CDTF">2005-02-05T19:44:00Z</dcterms:modified>
  <cp:revision>5</cp:revision>
  <dc:subject/>
  <dc:title>Training Specialist, High School</dc:title>
</cp:coreProperties>
</file>