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pacing w:val="30"/>
          <w:sz w:val="28"/>
        </w:rPr>
      </w:pPr>
      <w:r>
        <w:rPr>
          <w:b/>
          <w:smallCaps/>
          <w:spacing w:val="30"/>
          <w:sz w:val="28"/>
        </w:rPr>
        <w:t>sacramento city unified school district</w:t>
      </w:r>
    </w:p>
    <w:p>
      <w:pPr>
        <w:pStyle w:val="Normal"/>
        <w:rPr>
          <w:b/>
          <w:b/>
          <w:smallCaps/>
          <w:spacing w:val="30"/>
          <w:sz w:val="28"/>
        </w:rPr>
      </w:pPr>
      <w:r>
        <w:rPr>
          <w:b/>
          <w:smallCaps/>
          <w:spacing w:val="3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VALUATION: TEACHING CHAIRPERSON, SPECIAL EDUCATION CENT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>Name</w:t>
            </w:r>
            <w:r>
              <w:rPr/>
              <w:t xml:space="preserve">: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>School or Office</w:t>
            </w:r>
            <w:r>
              <w:rPr/>
              <w:t xml:space="preserve">: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>Position</w:t>
            </w:r>
            <w:r>
              <w:rPr/>
              <w:t xml:space="preserve">: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024"/>
        <w:gridCol w:w="2016"/>
        <w:gridCol w:w="2304"/>
        <w:gridCol w:w="864"/>
        <w:gridCol w:w="288"/>
        <w:gridCol w:w="1152"/>
      </w:tblGrid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ting Scale: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eck One: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1 </w:t>
              <w:tab/>
              <w:t xml:space="preserve"> Outstanding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2 </w:t>
              <w:tab/>
              <w:t xml:space="preserve"> Commendabl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mporary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3 </w:t>
              <w:tab/>
              <w:t xml:space="preserve"> Satisfactory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st Year Probationary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4 </w:t>
              <w:tab/>
              <w:t xml:space="preserve"> Needs to Improv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nd Year Probationary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5 </w:t>
              <w:tab/>
              <w:t xml:space="preserve"> Unacceptabl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rd Year Probationary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NA </w:t>
              <w:tab/>
              <w:t xml:space="preserve"> Not Applicabl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manent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double" w:sz="6" w:space="0" w:color="000000"/>
        </w:pBdr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1440" w:hanging="144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rves as a classroom teacher, and is responsible for the duties and responsibilities listed in the class specifications for Teacher.</w:t>
            </w:r>
          </w:p>
        </w:tc>
      </w:tr>
    </w:tbl>
    <w:p>
      <w:pPr>
        <w:pStyle w:val="Normal"/>
        <w:tabs>
          <w:tab w:val="left" w:pos="720" w:leader="none"/>
        </w:tabs>
        <w:spacing w:lineRule="exact" w:line="240"/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ovides basic leadership in the continuous evaluation, interpretation and implementation of curriculum in his/her subject field, keeping abreast of modern trends and developments, and acting as a resource person for the improvement of instruction in the Special Education Cente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ssists the principal in selecting, placing, and evaluating student teacher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ssists the principal in evaluating and supervising paraprofessionals assigned to the Special Education Cente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ssists the principal in orienting substitute teachers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orks cooperatively with the principal and Administrative Specialist, Special Education, in planning and implementing the program of the Special Education Center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ovides leadership in developing and evaluating curriculum; and in studying, evaluating, and recommending instructional materials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br w:type="page"/>
      </w: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lans and conducts meetings, interprets administrative policies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ovides leadership in developing solutions to problems and in the improvement of classroom procedures and methods of instruction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ovides leadership in the selection of instructional materials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ssists the principal in supervising of the annual budget for instructional materials, books, and supplies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intains an annual inventory of equipment and supplies used in the instructional program of the Special Education Center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epares a class schedule for the Special Education Center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ordinates the testing program, keeps records, and provides leadership in a continuous process of evaluating the effectiveness of the instructional program and the appropriateness of the program objectives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forms the Administrative Specialist, Special Education, of program activities of the Special Education Center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articipates in district programs designed to achieve articulation with other segments within the district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ttends meetings called by the principal, or other administrator authorized to call meetings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xecutes and prepares such forms, records, and reports as may be called for in the operation of the Special Education Center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b/>
          <w:b/>
        </w:rPr>
      </w:pPr>
      <w:r>
        <w:rPr>
          <w:b/>
        </w:rPr>
        <w:t>Other Responsibilities Applicable to This Evaluation: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95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95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95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p>
      <w:pPr>
        <w:pStyle w:val="Normal"/>
        <w:pBdr>
          <w:bottom w:val="double" w:sz="6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9792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9792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 xml:space="preserve">Overall Evaluation  </w:t>
            </w:r>
            <w:r>
              <w:rPr/>
              <w:t>(Use rating scale 1 - 5, as defined on page 1)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</w:rPr>
        <w:t>Specific Recommendations Made to Employee for Improving Services</w:t>
      </w:r>
      <w:r>
        <w:rPr/>
        <w:t xml:space="preserve">  (</w:t>
      </w:r>
      <w:r>
        <w:rPr>
          <w:u w:val="single"/>
        </w:rPr>
        <w:t>Required</w:t>
      </w:r>
      <w:r>
        <w:rPr/>
        <w:t xml:space="preserve"> for any certificated employee who has been rated less than acceptable in the performance of any of the duties and responsibilities listed above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mments Regarding Outstanding Performance</w:t>
      </w:r>
      <w:r>
        <w:rPr/>
        <w:t xml:space="preserve">  (Optiona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Recommend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I recommend this employee be: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8"/>
        <w:gridCol w:w="288"/>
        <w:gridCol w:w="1872"/>
        <w:gridCol w:w="6912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784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ontinued in the service of the district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784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Released from the service of the district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Reassigned to:</w:t>
            </w:r>
          </w:p>
        </w:tc>
        <w:tc>
          <w:tcPr>
            <w:tcW w:w="69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784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heck here if additional material is submitted as part of this evaluation repor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720"/>
        <w:gridCol w:w="288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Signed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incipal or Administrator in Char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ployee's Acknowledgm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720" w:hanging="0"/>
        <w:jc w:val="both"/>
        <w:rPr/>
      </w:pPr>
      <w:r>
        <w:rPr/>
        <w:t>I have read this report, but my signature does not necessarily signify agreement.  I understand that any written statement I wish to make regarding this report will be attached to all copies of it.  It is understood that I am accountable only to the extent that I have control over the factors which contribute to the reaching of these goals and objectives.</w:t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</w:r>
    </w:p>
    <w:tbl>
      <w:tblPr>
        <w:tblW w:w="7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mployee’s Signature</w:t>
            </w:r>
          </w:p>
        </w:tc>
      </w:tr>
    </w:tbl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</w:r>
    </w:p>
    <w:tbl>
      <w:tblPr>
        <w:tblW w:w="7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rPr/>
      </w:pPr>
      <w:r>
        <w:rPr/>
      </w:r>
    </w:p>
    <w:p>
      <w:pPr>
        <w:pStyle w:val="Normal"/>
        <w:pBdr>
          <w:left w:val="single" w:sz="6" w:space="0" w:color="000000"/>
          <w:right w:val="single" w:sz="6" w:space="0" w:color="000000"/>
        </w:pBdr>
        <w:jc w:val="both"/>
        <w:rPr/>
      </w:pPr>
      <w:r>
        <w:rPr>
          <w:b/>
        </w:rPr>
        <w:t>Witness's Verification</w:t>
      </w:r>
      <w:r>
        <w:rPr/>
        <w:t xml:space="preserve"> (to be used if employee is unwilling to sign).  I certify that a copy of this report was presented to the employee named on the first page on </w:t>
      </w:r>
      <w:r>
        <w:rPr>
          <w:u w:val="single"/>
        </w:rPr>
        <w:tab/>
        <w:tab/>
        <w:tab/>
        <w:tab/>
        <w:tab/>
      </w:r>
      <w:r>
        <w:rPr/>
        <w:t xml:space="preserve"> (date)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/>
      </w:pPr>
      <w:r>
        <w:rPr/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/>
      </w:pPr>
      <w:r>
        <w:rPr/>
        <w:t>(Signed)___________________________________________________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864" w:footer="72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  <w:tab w:val="right" w:pos="10800" w:leader="none"/>
      </w:tabs>
      <w:ind w:left="360" w:hanging="360"/>
      <w:rPr/>
    </w:pPr>
    <w:r>
      <w:rPr>
        <w:sz w:val="20"/>
      </w:rPr>
      <w:t>01/20/05, Rev. A</w:t>
      <w:tab/>
      <w:t>PSL-F167</w:t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18:50:00Z</dcterms:created>
  <dc:creator>Personnel Services</dc:creator>
  <dc:description/>
  <dc:language>en-US</dc:language>
  <cp:lastModifiedBy>SCUSD</cp:lastModifiedBy>
  <cp:lastPrinted>2005-01-20T14:39:00Z</cp:lastPrinted>
  <dcterms:modified xsi:type="dcterms:W3CDTF">2005-02-05T19:42:00Z</dcterms:modified>
  <cp:revision>4</cp:revision>
  <dc:subject/>
  <dc:title>Teaching Chairperson, Special Education Center</dc:title>
</cp:coreProperties>
</file>