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  <w:t>sacramento city unified school district</w:t>
      </w:r>
    </w:p>
    <w:p>
      <w:pPr>
        <w:pStyle w:val="Normal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ALUATION: TEACHER, VOCATIONAL CENT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Nam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School or Offic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Position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24"/>
        <w:gridCol w:w="2016"/>
        <w:gridCol w:w="2304"/>
        <w:gridCol w:w="864"/>
        <w:gridCol w:w="288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ng Scale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 One: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1 </w:t>
              <w:tab/>
              <w:t xml:space="preserve"> Outstanding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2 </w:t>
              <w:tab/>
              <w:t xml:space="preserve"> Commend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3 </w:t>
              <w:tab/>
              <w:t xml:space="preserve"> Satisfactor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t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4 </w:t>
              <w:tab/>
              <w:t xml:space="preserve"> Needs to Improv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n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5 </w:t>
              <w:tab/>
              <w:t xml:space="preserve"> Unaccept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r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NA </w:t>
              <w:tab/>
              <w:t xml:space="preserve"> Not Applic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s responsible for the establishment, operation, management, and monitoring of activities and staff of the Vocational Center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ranges for and assists in the identification and testing of the target population of the proje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lects, procures, and organizes project equipment as well as needed vocational and academic materia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sults with and provides assistance to teachers in the regular vocational program involved with the project target popul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velops and implements procedures relative to the orientation, training, and task assignment of project staff member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aches courses in the area of vocational exploration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velops and implements tutorial lessons according to the needs of individuals and small group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br w:type="page"/>
      </w: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esses the personal, vocational, and academic needs of the target population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velops and supervises job placement activitie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tablishes a program of parent involvement and home visitation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velops and implements in-service workshops for teachers, parents, project staff, and others who have responsibility for providing for the vocational needs of disadvantaged student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velops and coordinates procedures relative to testing and programming project students in vocational and academic area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velops and implements procedures for the involvement of parents and the community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seminates information to the community regarding project activities and student need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velops and maintains required records; prepares reports on project activitie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 in the evaluation of the project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  <w:t>Other Responsibilities Applicable to This Evaluation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979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Overall Evaluation  </w:t>
            </w:r>
            <w:r>
              <w:rPr/>
              <w:t>(Use rating scale 1 - 5, as defined on page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Specific Recommendations Made to Employee for Improving Services</w:t>
      </w:r>
      <w:r>
        <w:rPr/>
        <w:t xml:space="preserve">  (</w:t>
      </w:r>
      <w:r>
        <w:rPr>
          <w:u w:val="single"/>
        </w:rPr>
        <w:t>Required</w:t>
      </w:r>
      <w:r>
        <w:rPr/>
        <w:t xml:space="preserve"> for any certificated employee who has been rated less than acceptable in the performance of any of the duties and responsibilities listed abov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ments Regarding Outstanding Performance</w:t>
      </w:r>
      <w:r>
        <w:rPr/>
        <w:t xml:space="preserve">  (Opt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 recommend this employee be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288"/>
        <w:gridCol w:w="1872"/>
        <w:gridCol w:w="691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ntinued in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leased from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assigned to:</w:t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eck here if additional material is submitted as part of this evaluation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igne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incipal or Administrator in Cha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's Acknowledg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/>
        <w:t>I have read this report, but my signature does not necessarily signify agreement.  I understand that any written statement I wish to make regarding this report will be attached to all copies of it.  It is understood that I am accountable only to the extent that I have control over the factors which contribute to the reaching of these goals and objectives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ployee’s Signature</w:t>
            </w:r>
          </w:p>
        </w:tc>
      </w:tr>
    </w:tbl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</w:rPr>
        <w:t>Witness's Verification</w:t>
      </w:r>
      <w:r>
        <w:rPr/>
        <w:t xml:space="preserve"> (to be used if employee is unwilling to sign).  I certify that a copy of this report was presented to the employee named on the first page on </w:t>
      </w:r>
      <w:r>
        <w:rPr>
          <w:u w:val="single"/>
        </w:rPr>
        <w:tab/>
        <w:tab/>
        <w:tab/>
        <w:tab/>
        <w:tab/>
      </w:r>
      <w:r>
        <w:rPr/>
        <w:t xml:space="preserve"> (date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  <w:t>(Signed)___________________________________________________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864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ind w:left="360" w:hanging="360"/>
      <w:rPr/>
    </w:pPr>
    <w:r>
      <w:rPr>
        <w:sz w:val="20"/>
      </w:rPr>
      <w:t>01/20/05, Rev. A</w:t>
      <w:tab/>
      <w:t>PSL-F166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8:52:00Z</dcterms:created>
  <dc:creator>Personnel Services</dc:creator>
  <dc:description/>
  <dc:language>en-US</dc:language>
  <cp:lastModifiedBy>SCUSD</cp:lastModifiedBy>
  <cp:lastPrinted>2005-01-20T14:38:00Z</cp:lastPrinted>
  <dcterms:modified xsi:type="dcterms:W3CDTF">2005-02-05T19:42:00Z</dcterms:modified>
  <cp:revision>5</cp:revision>
  <dc:subject/>
  <dc:title>Teacher, Vocational Center</dc:title>
</cp:coreProperties>
</file>