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TEACHER, VISUALLY HANDICAPPED</w:t>
      </w:r>
    </w:p>
    <w:p>
      <w:pPr>
        <w:pStyle w:val="Normal"/>
        <w:jc w:val="center"/>
        <w:rPr>
          <w:b/>
          <w:b/>
          <w:sz w:val="28"/>
        </w:rPr>
      </w:pPr>
      <w:r>
        <w:rPr>
          <w:b/>
          <w:sz w:val="28"/>
        </w:rPr>
        <w:t>(PHYSICALLY HANDICAPPED)</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Teaches in accordance with the abilities and achievements of the pupils assigned to his or her classes, and in conformance with the district's philosophy, goals and objectives as expressed in the board's adopted courses of study or as otherwise directed.</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Develops performance objectives and lesson plans which are consistent with established district goals and objectiv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Maintains a behavioral climate in his/her classroom conducive to learning, and works cooperatively with administrators in attempting to resolve problems of student behavior.</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Communicates with pupils and parents regarding the educational and social progress of pupils.  Prepares formal progress reports and provides other information appropriate for inclusion in the cumulative records of the pupils assigned to his/her class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Visits homes of pupils to counsel with parents and pupi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Attends meetings of the Educational Assessment Services Team concerning his/her pupils.</w:t>
            </w:r>
          </w:p>
        </w:tc>
      </w:tr>
    </w:tbl>
    <w:p>
      <w:pPr>
        <w:pStyle w:val="Normal"/>
        <w:tabs>
          <w:tab w:val="left" w:pos="720" w:leader="none"/>
        </w:tabs>
        <w:ind w:left="1440" w:hanging="1440"/>
        <w:jc w:val="both"/>
        <w:rPr/>
      </w:pPr>
      <w:r>
        <w:rPr/>
      </w:r>
      <w:r>
        <w:br w:type="page"/>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Works cooperatively with regular classroom teacher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Develops and maintains prescriptive teaching programs with teachers and other staff personnel.</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Plans and coordinates the work of paraprofessionals, parents, and volunteers as assign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Assists in interpreting the program and goals of the school district to the communit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Maintains plan, seating charts, and instructional materials in such a way that they can be utilized by substitute teaching personnel when the need ari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Assists in maintaining acceptable pupil behavior in school areas outside his/her classroom, such as the halls, grounds, auditorium, cafeteria, etc.</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Prepares such forms, records, and reports as may be called for in the management of the clas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Works cooperatively with principals and other district administrators and supervisors in planning and implementing the educational program of the school.</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Exercises supervision and care over all furniture, books, supplies, and equipment of the classroom and instructs pupils in the proper use and preservation of school properti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tcPr>
          <w:p>
            <w:pPr>
              <w:pStyle w:val="Normal"/>
              <w:jc w:val="both"/>
              <w:rPr/>
            </w:pPr>
            <w:r>
              <w:rPr/>
              <w:t>Attends meetings called by order of the principal, superintendent, department chairperson, or other administrator authorized to call mee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tcPr>
          <w:p>
            <w:pPr>
              <w:pStyle w:val="Normal"/>
              <w:jc w:val="both"/>
              <w:rPr/>
            </w:pPr>
            <w:r>
              <w:rPr/>
              <w:t>Supervises extracurricular activities as direc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tcPr>
          <w:p>
            <w:pPr>
              <w:pStyle w:val="Normal"/>
              <w:jc w:val="both"/>
              <w:rPr/>
            </w:pPr>
            <w:r>
              <w:rPr/>
              <w:t>Serves, as requested, on school and districtwide committees and project team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9.</w:t>
            </w:r>
          </w:p>
        </w:tc>
        <w:tc>
          <w:tcPr>
            <w:tcW w:w="9504" w:type="dxa"/>
            <w:tcBorders/>
          </w:tcPr>
          <w:p>
            <w:pPr>
              <w:pStyle w:val="Normal"/>
              <w:jc w:val="both"/>
              <w:rPr/>
            </w:pPr>
            <w:r>
              <w:rPr/>
              <w:t>Attends and participates in required in-service training activities and works with the principal in planning his/her own in-service program.</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0.</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1.</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2.</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r>
        <w:br w:type="page"/>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65</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3:00Z</dcterms:created>
  <dc:creator>Personnel Services</dc:creator>
  <dc:description/>
  <dc:language>en-US</dc:language>
  <cp:lastModifiedBy>SCUSD</cp:lastModifiedBy>
  <cp:lastPrinted>2005-01-20T14:37:00Z</cp:lastPrinted>
  <dcterms:modified xsi:type="dcterms:W3CDTF">2005-02-05T19:41:00Z</dcterms:modified>
  <cp:revision>4</cp:revision>
  <dc:subject/>
  <dc:title>Teacher, Visually Handicapped (Physically Handicapped)</dc:title>
</cp:coreProperties>
</file>