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TEACHER, PARENT-PRESCHOO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>Name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>School or Office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>Position</w:t>
            </w:r>
            <w:r>
              <w:rPr>
                <w:sz w:val="24"/>
              </w:rPr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ducts classes in preschool education using modern nursery school techniques of educational value to both children and parent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des appropriate learning experiences for children based upon their needs, interests, and abiliti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phasizes the development of vocabulary, language concepts, and speaking and listening skill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ides a broad background of experience through classroom activities and field trips into the larger communit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s parents in appreciating the importance of education and their role in helping their children succeed in school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cepts parents as they are, where they are, and assists them to develop latent skills and strength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perates with community agencies for the benefit of families served.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0"/>
        <w:ind w:left="1440" w:hanging="144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s and coordinates work of parents, students and volunteers in the execution and understanding of their duties and responsibili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kes home visits as need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cutes and prepares such forms, records and reports as may be called for in the management of the program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rks cooperatively with principals, and other district administrators and supervisors in planning and implementing the educational programs of the schoo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ercises supervision and care over all furniture, books, supplies and equipment entrusted to his/her care and instructs pupils in the proper use and preservation of school proper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ds meetings called by order of the principal, superintendent, department chairperson, or other administrator authorized to call meeting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es as requested on school and district-wide committees and project team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ds and participates in required inservice training activities and works with the program coordinator in planning his/her own inservice 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4"/>
              </w:rPr>
              <w:t xml:space="preserve">Overall Evaluation  </w:t>
            </w:r>
            <w:r>
              <w:rPr>
                <w:sz w:val="24"/>
              </w:rPr>
              <w:t>(Use rating scale 1 - 5, as defined on page 1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Specific Recommendations Made to Employee for Improving Services</w:t>
      </w:r>
      <w:r>
        <w:rPr>
          <w:sz w:val="24"/>
        </w:rPr>
        <w:t xml:space="preserve">  (</w:t>
      </w:r>
      <w:r>
        <w:rPr>
          <w:sz w:val="24"/>
          <w:u w:val="single"/>
        </w:rPr>
        <w:t>Required</w:t>
      </w:r>
      <w:r>
        <w:rPr>
          <w:sz w:val="24"/>
        </w:rPr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mments Regarding Outstanding Performance</w:t>
      </w:r>
      <w:r>
        <w:rPr>
          <w:sz w:val="24"/>
        </w:rPr>
        <w:t xml:space="preserve">  (Optiona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 recommend this employee b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heck here if additional material is submitted as part of this evaluation repor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ee's Acknowledg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jc w:val="both"/>
        <w:rPr>
          <w:sz w:val="24"/>
        </w:rPr>
      </w:pPr>
      <w:r>
        <w:rPr>
          <w:sz w:val="24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  <w:sz w:val="24"/>
        </w:rPr>
        <w:t>Witness's Verification</w:t>
      </w:r>
      <w:r>
        <w:rPr>
          <w:sz w:val="24"/>
        </w:rPr>
        <w:t xml:space="preserve"> (to be used if employee is unwilling to sign).  I certify that a copy of this report was presented to the employee named on the first page on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/>
      <w:t>01/20/05, Rev. A</w:t>
      <w:tab/>
      <w:t>PSL-F16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49:00Z</dcterms:created>
  <dc:creator>Personnel Services</dc:creator>
  <dc:description/>
  <cp:keywords>SCTA</cp:keywords>
  <dc:language>en-US</dc:language>
  <cp:lastModifiedBy>SCUSD</cp:lastModifiedBy>
  <cp:lastPrinted>2005-01-20T14:32:00Z</cp:lastPrinted>
  <dcterms:modified xsi:type="dcterms:W3CDTF">2005-02-05T19:37:00Z</dcterms:modified>
  <cp:revision>5</cp:revision>
  <dc:subject/>
  <dc:title>Teacher, Parent-Preschool Education</dc:title>
</cp:coreProperties>
</file>