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SPECIAL CLASS TEACHER, SOL/APHAS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program plans and teaches in terms of the child's ability and handicap in relation to the curriculum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behavioral climate in his/her classroom conducive to learning, and works cooperatively with administrators to solve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evaluates severity of language dysfunction on a timely basis and adjusts program plans appropria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the Individualized Education Program long- and short-term goals for all pupils placed in his/her c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ds in development of the curriculum by attending in-service meetings and serving on curriculum committees as necessary and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s with students and parents regarding the educational and social progress of pupils and makes home visitations as necessary and feasibl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those meetings of the Educational Assessment Service concerning his/her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umes role of a special education teacher at the Educational Assessment Services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ooperatively with principals and other district administrators and supervisors in planning and implementing the educational programs of the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coordinates the work of paraprofessionals, parents, and volunteers as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interpreting the programs and goals of the school district to the communit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plans, seating charts, and instructional materials in such a way that they can be utilized by substitute teaching personnel when the need aris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maintaining acceptable pupil behavior in school areas outside his or her classroom, such as the halls, grounds, auditorium, cafeteria, etc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rcises supervision and care over all furniture, books, supplies, and equipment entrusted to his/her care and instructs pupils in the proper use and preservation of school proper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 called by order of the principal, superintendent, department chairman, or other administrator authorized to call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pervises extracurricular activities as direc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, as requested, on school and district-wide committees and project te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required in-service training activities and works with his principal in planning his/her own inservice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656" w:leader="none"/>
      </w:tabs>
      <w:ind w:left="360" w:hanging="360"/>
      <w:rPr/>
    </w:pPr>
    <w:r>
      <w:rPr>
        <w:sz w:val="20"/>
      </w:rPr>
      <w:t>01/20/05, Rev. A</w:t>
      <w:tab/>
      <w:t>PSL-F15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8:00Z</dcterms:created>
  <dc:creator>Personnel Services</dc:creator>
  <dc:description/>
  <dc:language>en-US</dc:language>
  <cp:lastModifiedBy>SCUSD</cp:lastModifiedBy>
  <cp:lastPrinted>2005-01-20T14:24:00Z</cp:lastPrinted>
  <dcterms:modified xsi:type="dcterms:W3CDTF">2005-02-05T19:31:00Z</dcterms:modified>
  <cp:revision>4</cp:revision>
  <dc:subject/>
  <dc:title>Special Class Teacher, SOL/Aphasic</dc:title>
</cp:coreProperties>
</file>