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VALUATION: RESOURCE TEACHER, VOCATIONAL EDUCAT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Career Educat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s and advises the Director of Vocational Education (Career Education), and other appropriate administrators on vocational education program development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curriculum development activities and coordination related to vocational edu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municates with pupils, parents, and staff regarding vocational edu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scheduling and coordinating in-service education workshops for vocational education stud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teachers in developing effective teaching techniques and efficient classroom managemen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courages their attendance at demonstrations, workshops, and professional conferenc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ves as a resource person to teachers by preparing and sending out lesson packets and displaying them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vocational education (career education) public relations and promotion in the community through organization meetings, speeches, news media, etc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pports and promotes vocational education youth activit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developing vocational education programs for disadvantaged persons and persons with handicap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developing Regional Occupational Program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 a member of the vocational education steering committee and advisory committe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forms other duties as assigned by the Director, Vocational Education (Career Education)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20/05, Rev. A</w:t>
      <w:tab/>
      <w:t>PSL-F149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06:00Z</dcterms:created>
  <dc:creator>Personnel Services</dc:creator>
  <dc:description/>
  <dc:language>en-US</dc:language>
  <cp:lastModifiedBy>SCUSD</cp:lastModifiedBy>
  <cp:lastPrinted>2000-08-07T13:22:00Z</cp:lastPrinted>
  <dcterms:modified xsi:type="dcterms:W3CDTF">2005-02-05T19:24:00Z</dcterms:modified>
  <cp:revision>4</cp:revision>
  <dc:subject/>
  <dc:title>Resource Teacher, Vocational Education (Career Education)</dc:title>
</cp:coreProperties>
</file>