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EVALUATION: RESOURCE TEACHER, SECONDARY SCHOOL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MIDDLE AND HIG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3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planning, implementation and evaluation of the compensatory education section of the School Site Plan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resource expertise to school site personnel on special program materials and teaching techniques that support the regular curriculu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rganizes, schedules and supervises, under administrative direction, the special project services provided to eligible pup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and assists the staff in preparation of diagnostic and prescriptive materials for eligible pupi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reports, maintains records and performs other related duties for eligible pupils as may be assign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inforces the classroom curriculum by teaching basic skills and more advanced skills in reading, writing, language arts and/or mathematics to eligible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der administrative direction, plans, supervises and evaluates services provided by instructional aides employed by the proje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mmunicates with pupils, parents, and staff regarding the educational progress of eligible pupi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with parent involvement in the school's compensatory education program and their child's educ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miliarizes self with wide variety of teaching techniques, new methodology and materi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47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9:00Z</dcterms:created>
  <dc:creator>Personnel Services</dc:creator>
  <dc:description/>
  <dc:language>en-US</dc:language>
  <cp:lastModifiedBy>SCUSD</cp:lastModifiedBy>
  <cp:lastPrinted>2005-01-20T12:13:00Z</cp:lastPrinted>
  <dcterms:modified xsi:type="dcterms:W3CDTF">2005-02-05T19:22:00Z</dcterms:modified>
  <cp:revision>5</cp:revision>
  <dc:subject/>
  <dc:title>Resource Teacher, Secondary School (Middle and High)</dc:title>
</cp:coreProperties>
</file>