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RESOURCE TEACHER, MULTILINGU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ollecting data on students whose dominant language is other than English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principals in organizing programs for students whose dominant language is other than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preparation of reports to state and federal agencies requesting information on multilingual progr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mmends appropriate multilingual curriculum to elementary and secondary curriculum off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a list of multilingual resource materi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perates with the Staff Training Services Department in the development and implementation of inservice training progr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lates correspondence and materials as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46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5:00Z</dcterms:created>
  <dc:creator>Personnel Services</dc:creator>
  <dc:description/>
  <dc:language>en-US</dc:language>
  <cp:lastModifiedBy>SCUSD</cp:lastModifiedBy>
  <cp:lastPrinted>2005-01-20T12:11:00Z</cp:lastPrinted>
  <dcterms:modified xsi:type="dcterms:W3CDTF">2005-02-05T19:21:00Z</dcterms:modified>
  <cp:revision>5</cp:revision>
  <dc:subject/>
  <dc:title>Resource Teacher, Multilingual Education</dc:title>
</cp:coreProperties>
</file>