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RESOURCE TEACHER, GIFTED AND TALENTED EDUCATION</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Works with GATE staff to develop and implement inservice programs in the areas of referral, identification and curriculum.</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Assists site staff in the student referral proces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Assists site staff in the development of core curriculum extensions for classroom use, and assists teachers in the acquisition of materials, outside services and other curriculum supplement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Works with teachers and other staff members to foster an understanding of gifted and talented students of all cultural backgrounds, and to assist them in recognizing and addressing the students' educational need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Conducts student observations, interviews, assessments and evaluations as part of the student referral, identification and placement proces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Participates as a member of the GATE Referral Committee and as a member of the GATE District Advisory Committee.</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Assists in the student placement process K-12.</w:t>
            </w:r>
          </w:p>
        </w:tc>
      </w:tr>
    </w:tbl>
    <w:p>
      <w:pPr>
        <w:pStyle w:val="Normal"/>
        <w:tabs>
          <w:tab w:val="left" w:pos="720" w:leader="none"/>
        </w:tabs>
        <w:ind w:left="1440" w:hanging="1440"/>
        <w:jc w:val="both"/>
        <w:rPr/>
      </w:pPr>
      <w:r>
        <w:rPr/>
      </w:r>
      <w:r>
        <w:br w:type="page"/>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Assists in the recruitment of students for the GATE program and of parents as program support group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Provides parent education within multicultural communities to inform parents about the GATE program, and assist parents in the referral and/or placement proces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Develops goals, time lines and maintains a recordkeeping system for work performance.</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Works as a team member to develop newsletters, brochures, information packets and promotional events for the GATE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Communicates with teachers, administrators, parents and students on a variety of subjects related to gifted education in different set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Assists in interpreting GATE program goals and service options to the communit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Attends and participates in required meetings and inservice training activiti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Performs other duties relative to the GATE program within the parameters of the Sacramento Agreement.</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r>
        <w:br w:type="page"/>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44</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19:00Z</dcterms:created>
  <dc:creator>Personnel Services</dc:creator>
  <dc:description/>
  <dc:language>en-US</dc:language>
  <cp:lastModifiedBy>SCUSD</cp:lastModifiedBy>
  <cp:lastPrinted>2005-01-20T11:31:00Z</cp:lastPrinted>
  <dcterms:modified xsi:type="dcterms:W3CDTF">2005-02-05T19:18:00Z</dcterms:modified>
  <cp:revision>5</cp:revision>
  <dc:subject/>
  <dc:title>Resource Teacher, Gifted and Talented Education</dc:title>
</cp:coreProperties>
</file>