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  <w:t>sacramento city unified school district</w:t>
      </w:r>
    </w:p>
    <w:p>
      <w:pPr>
        <w:pStyle w:val="Normal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ALUATION: RESOURCE TEACHER, ELEMENT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Nam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School or Offic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Position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24"/>
        <w:gridCol w:w="2016"/>
        <w:gridCol w:w="2304"/>
        <w:gridCol w:w="864"/>
        <w:gridCol w:w="288"/>
        <w:gridCol w:w="1152"/>
      </w:tblGrid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ng Scale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ck One: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1 </w:t>
              <w:tab/>
              <w:t xml:space="preserve"> Outstanding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2 </w:t>
              <w:tab/>
              <w:t xml:space="preserve"> Commend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r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3 </w:t>
              <w:tab/>
              <w:t xml:space="preserve"> Satisfactory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t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4 </w:t>
              <w:tab/>
              <w:t xml:space="preserve"> Needs to Improv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n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5 </w:t>
              <w:tab/>
              <w:t xml:space="preserve"> Unaccept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r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NA </w:t>
              <w:tab/>
              <w:t xml:space="preserve"> Not Applic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rectly works with children to provide over and above services.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orks toward individualizing of instruction in accordance with program objectives, with focus on reading, language and mathematic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ns instruction supportive of the abilities and achievement of pupi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agnoses the proficiencies in reading, language and mathematics for children, provides appropriate prescriptive programs based upon the diagnostic findings, and evaluates progr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pares and/or organizes appropriate individualized instructional resources and materials for children's learning need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municates with pupils, parents, and staff regarding the child's educational progres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ns, organizes and implements instructional programs for eligible children which will supplement and be supportive of the ongoing classroom program to assure continuous progression for pupil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velops and maintains systems of record keeping for short and long-term evaluations of pupil progres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orks toward enhancement of each child's self-image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ticipates in in-service meeting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  <w:t>Other Responsibilities Applicable to This Evaluation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979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Overall Evaluation  </w:t>
            </w:r>
            <w:r>
              <w:rPr/>
              <w:t>(Use rating scale 1 - 5, as defined on page 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Specific Recommendations Made to Employee for Improving Services</w:t>
      </w:r>
      <w:r>
        <w:rPr/>
        <w:t xml:space="preserve">  (</w:t>
      </w:r>
      <w:r>
        <w:rPr>
          <w:u w:val="single"/>
        </w:rPr>
        <w:t>Required</w:t>
      </w:r>
      <w:r>
        <w:rPr/>
        <w:t xml:space="preserve"> for any certificated employee who has been rated less than acceptable in the performance of any of the duties and responsibilities listed abov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ments Regarding Outstanding Performance</w:t>
      </w:r>
      <w:r>
        <w:rPr/>
        <w:t xml:space="preserve">  (Optio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 recommend this employee be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288"/>
        <w:gridCol w:w="1872"/>
        <w:gridCol w:w="691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ntinued in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leased from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assigned to:</w:t>
            </w:r>
          </w:p>
        </w:tc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eck here if additional material is submitted as part of this evaluation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2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igne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incipal or Administrator in Cha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's Acknowledg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/>
      </w:pPr>
      <w:r>
        <w:rPr/>
        <w:t>I have read this report, but my signature does not necessarily signify agreement.  I understand that any written statement I wish to make regarding this report will be attached to all copies of it.  It is understood that I am accountable only to the extent that I have control over the factors which contribute to the reaching of these goals and objectives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ployee’s Signature</w:t>
            </w:r>
          </w:p>
        </w:tc>
      </w:tr>
    </w:tbl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</w:rPr>
        <w:t>Witness's Verification</w:t>
      </w:r>
      <w:r>
        <w:rPr/>
        <w:t xml:space="preserve"> (to be used if employee is unwilling to sign).  I certify that a copy of this report was presented to the employee named on the first page on </w:t>
      </w:r>
      <w:r>
        <w:rPr>
          <w:u w:val="single"/>
        </w:rPr>
        <w:tab/>
        <w:tab/>
        <w:tab/>
        <w:tab/>
        <w:tab/>
      </w:r>
      <w:r>
        <w:rPr/>
        <w:t xml:space="preserve"> (date)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  <w:t>(Signed)___________________________________________________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864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ind w:left="360" w:hanging="360"/>
      <w:rPr/>
    </w:pPr>
    <w:r>
      <w:rPr>
        <w:sz w:val="20"/>
      </w:rPr>
      <w:t>01/20/05, Rev. A</w:t>
      <w:tab/>
      <w:t>PSL-F143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9:21:00Z</dcterms:created>
  <dc:creator>Personnel Services</dc:creator>
  <dc:description/>
  <dc:language>en-US</dc:language>
  <cp:lastModifiedBy>SCUSD</cp:lastModifiedBy>
  <cp:lastPrinted>2005-01-20T11:24:00Z</cp:lastPrinted>
  <dcterms:modified xsi:type="dcterms:W3CDTF">2005-02-05T19:17:00Z</dcterms:modified>
  <cp:revision>4</cp:revision>
  <dc:subject/>
  <dc:title>Resource Teacher, Elementary</dc:title>
</cp:coreProperties>
</file>