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 xml:space="preserve">EVALUATION: RESOURCE TEACHER, </w:t>
      </w:r>
    </w:p>
    <w:p>
      <w:pPr>
        <w:pStyle w:val="Normal"/>
        <w:jc w:val="center"/>
        <w:rPr>
          <w:b/>
          <w:b/>
          <w:sz w:val="28"/>
        </w:rPr>
      </w:pPr>
      <w:r>
        <w:rPr>
          <w:b/>
          <w:sz w:val="28"/>
        </w:rPr>
        <w:t>COMPENSATORY PRESCHOOL AND PARENT EDUCATION</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On-site visitations to compensatory preschool education classes to assist teachers and instructional aides with program implementation.</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Assists in preparing curriculum plans and activities for children with developmental need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Provides, suggests or prepares resources as needed, i.e., curriculum guides, field trips, A.V. materials, etc.</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Evaluates teachers' requests for equipment and supplies and recommends purchases.  Advises teachers on equipment use, maintenance and repair.</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Assists staff and teachers in preparing needs assessments, and writing, implementing and evaluating program plan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Recommends methods to be used for pupil assessment, including format, administration procedures and schedules.</w:t>
            </w:r>
          </w:p>
        </w:tc>
      </w:tr>
    </w:tbl>
    <w:p>
      <w:pPr>
        <w:pStyle w:val="Normal"/>
        <w:tabs>
          <w:tab w:val="left" w:pos="720" w:leader="none"/>
        </w:tabs>
        <w:ind w:left="1440" w:hanging="1440"/>
        <w:jc w:val="both"/>
        <w:rPr/>
      </w:pPr>
      <w:r>
        <w:rPr/>
      </w:r>
      <w:r>
        <w:br w:type="page"/>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Works with the Staff Training Services Department in the development and implementation of inservice training programs for teachers of preschool and parent education.  Plans additional training sessions for instructional assistants and other staff as needed with the resource staff.</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Performs duties necessary for the coordination of the program in the absence of the specialist.</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Develops and presents programs for parents and community to clarify purposes of preschool and parent education.</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Works with Home Start staff as the representative of central staff to coordinate services of that program.</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Assists specialist with placement and scheduling of college and high school students in preschool classes and provides orientation or training as request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Is responsible for maintenance, operation and purchase of new materials for preschool resource library.</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Represents preschool program at regular meetings, i.e., Head Start Education Coordinator's meeting, District Early Childhood Education ad hoc advisory committee meeting and other meetings as assigned by specialist.</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tcPr>
          <w:p>
            <w:pPr>
              <w:pStyle w:val="Normal"/>
              <w:jc w:val="both"/>
              <w:rPr/>
            </w:pPr>
            <w:r>
              <w:rPr/>
              <w:t>Attends conferences and workshops, reviews materials, books and films of possible importance to preschool and parent education.</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6.</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7.</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r>
        <w:br w:type="page"/>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42</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9:16:00Z</dcterms:created>
  <dc:creator>Personnel Services</dc:creator>
  <dc:description/>
  <dc:language>en-US</dc:language>
  <cp:lastModifiedBy>SCUSD</cp:lastModifiedBy>
  <cp:lastPrinted>2005-01-20T11:23:00Z</cp:lastPrinted>
  <dcterms:modified xsi:type="dcterms:W3CDTF">2005-02-05T19:17:00Z</dcterms:modified>
  <cp:revision>5</cp:revision>
  <dc:subject/>
  <dc:title>Resource Teacher, Compensatory Preschool and Parent Education</dc:title>
</cp:coreProperties>
</file>