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RESOURCE TEACHER, BILINGUAL PROGRAM (ELEMENTARY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ts up and manages the teaching-learning process in an effective bilingual/bicultural learning environment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dentifies and revises performance objectives for the pupils on the basis of need and evalu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, field tests, and revises instructional materials for pupils to suit individual nee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planning and implementation of program in the priority areas as required by the project and determined by the total staf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aluates academic and social growth of pupils and keeps appropriate record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ilizes appropriate materials to strengthen pupil's ability so that he can express himself creatively in a variety of media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unicates with parents and holds parent conferences to discuss the individual pupil's program and school progres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ticipates in in-service meeting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41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3:00Z</dcterms:created>
  <dc:creator>Personnel Services</dc:creator>
  <dc:description/>
  <dc:language>en-US</dc:language>
  <cp:lastModifiedBy>SCUSD</cp:lastModifiedBy>
  <cp:lastPrinted>2005-01-20T11:22:00Z</cp:lastPrinted>
  <dcterms:modified xsi:type="dcterms:W3CDTF">2005-02-05T19:16:00Z</dcterms:modified>
  <cp:revision>4</cp:revision>
  <dc:subject/>
  <dc:title>Resource Teacher, Bilingual Program (Elementary)</dc:title>
</cp:coreProperties>
</file>