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VALUATION: RESOURCE TEACHER, AMERICAN INDI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ible for providing lessons, demonstrations, presentations, and programs related to Indian history and culture in elementary classrooms where identified Indian students are enrolled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 inservicing (Indian history and culture) for staffs of elementary schools having identified Indian stu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 and prepare materials to be used with students and school staf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 with the program coordinator in planning field trips and other special activities for the elementary and secondary sch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 and participate in the monthly Parent Committee meetings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8:00Z</dcterms:created>
  <dc:creator>Personnel Services</dc:creator>
  <dc:description/>
  <dc:language>en-US</dc:language>
  <cp:lastModifiedBy>SCUSD</cp:lastModifiedBy>
  <cp:lastPrinted>2005-01-20T11:21:00Z</cp:lastPrinted>
  <dcterms:modified xsi:type="dcterms:W3CDTF">2005-02-05T19:15:00Z</dcterms:modified>
  <cp:revision>4</cp:revision>
  <dc:subject/>
  <dc:title>Resource Teacher, American Indian Education Program</dc:title>
</cp:coreProperties>
</file>