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PROGRAM SPECIALIST, SPECIAL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Educational Programming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icipates as a member of the School Appraisal Team (SAT) and the Educational Assessment Service (EAS)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special education personnel in defining instructional objectives and techniques for implementing the educational program plan through numerous methods including parent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cts as a resource in the identification, selection, and use of instructional materials as they relate to educational program pla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assistance in monitoring student perform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>
          <w:u w:val="single"/>
        </w:rPr>
      </w:pPr>
      <w:r>
        <w:rPr>
          <w:u w:val="single"/>
        </w:rPr>
        <w:t>Communication/Coordination</w:t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ults with and assists the building principal and the resource specialist in the establishment, maintenance, and evaluation of the special education programs at specific schools as assign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ducts meetings with school personnel to discuss student educational progress resulting from special education program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for articulation of special education programs between elementary, junior high, and secondary schoo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ults with and assists principals and/or designees regarding parent education programs related to special educa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forms other duties as may be requir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33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10:00Z</dcterms:created>
  <dc:creator>Personnel Services</dc:creator>
  <dc:description/>
  <dc:language>en-US</dc:language>
  <cp:lastModifiedBy>SCUSD</cp:lastModifiedBy>
  <cp:lastPrinted>2005-01-20T09:05:00Z</cp:lastPrinted>
  <dcterms:modified xsi:type="dcterms:W3CDTF">2005-02-05T19:06:00Z</dcterms:modified>
  <cp:revision>4</cp:revision>
  <dc:subject/>
  <dc:title>Program Specialist, Special Education</dc:title>
</cp:coreProperties>
</file>