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PROGRAM SPECIALIST, NUTRITION EDUCATION PROJE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leadership to the development of nutrition education curriculum, materials and activities for grades 9-12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ordinates the involvement of teachers and resource persons in the curriculum development eff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ranges for and assists in the review, revision and evaluation of programs and materials for nutrition edu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 and implements a plan to provide inservice training for those involved in implementation of the curriculu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meetings, conferences and workshops scheduled in conjunction with the projec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operates with the project evaluator in the development and implementation of plans for the project evalu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kes presentations to district staff members, State Department of Education representatives and community representatives as requir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and submits reports as required by the projec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umes other appropriate responsibilities as directed by the Director, Vocational Educ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96" w:leader="none"/>
        <w:tab w:val="right" w:pos="10800" w:leader="none"/>
      </w:tabs>
      <w:ind w:left="360" w:hanging="360"/>
      <w:rPr>
        <w:sz w:val="20"/>
      </w:rPr>
    </w:pPr>
    <w:r>
      <w:rPr>
        <w:sz w:val="20"/>
      </w:rPr>
      <w:t>01/20/05, Rev. A</w:t>
      <w:tab/>
      <w:t>PSL-F131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12:00Z</dcterms:created>
  <dc:creator>Personnel Services</dc:creator>
  <dc:description/>
  <dc:language>en-US</dc:language>
  <cp:lastModifiedBy>SCUSD</cp:lastModifiedBy>
  <cp:lastPrinted>2005-01-20T09:04:00Z</cp:lastPrinted>
  <dcterms:modified xsi:type="dcterms:W3CDTF">2005-02-05T19:03:00Z</dcterms:modified>
  <cp:revision>5</cp:revision>
  <dc:subject/>
  <dc:title>Program Specialist, Nutrition Education Project</dc:title>
</cp:coreProperties>
</file>