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GRAM SPECIALIST, GIFTED AND TALENTED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significant direct involvement and leadership in the formulation of district curriculum development and program offerings for the Gifted and Talented Education Program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review, revision, and evaluation of programs and materials for the gif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with school administrators in enlisting faculty support of the Gifted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ranges for community resource people to work with individuals or address groups of gifted childr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cts demonstration lesso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parents as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identification of gifted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thers data and prepares case studies on individual gifted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implementation and coordination of district programs that apply to the Gifted and Talented Education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onstrates initiative and independent judgment in carrying out his/her du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3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1:00Z</dcterms:created>
  <dc:creator>Personnel Services</dc:creator>
  <dc:description/>
  <dc:language>en-US</dc:language>
  <cp:lastModifiedBy>SCUSD</cp:lastModifiedBy>
  <cp:lastPrinted>2005-01-20T09:02:00Z</cp:lastPrinted>
  <dcterms:modified xsi:type="dcterms:W3CDTF">2005-02-05T19:02:00Z</dcterms:modified>
  <cp:revision>5</cp:revision>
  <dc:subject/>
  <dc:title>Program Specialist, Gifted and Talented Education</dc:title>
</cp:coreProperties>
</file>