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PROGRAM SPECIALIST, BILINGU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ollecting data on students whose dominant language is other than English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principals in organizing and implementation of programs for students whose dominant language is other than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chool personnel in diagnosing the special educational needs of bilingual and limited-English speaking childr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chool personnel in prescribing a meaningful program of instruction for bilingual and limited-English speaking childr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chool staffs in the evaluation of academic and social growth of bilingual and limited-English speaking stud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development, compilation, field testing and revision of materials related to E.S.L. or bilingual/bicultural instruc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cooperation with the Staff Training Services Department, may provide school staffs with workshops or in-service courses relating to bilingual/bicultural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related tasks and responsibilities as direc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maintaining and upgrading bilingual resource center to insure that relevant instructional and reference materials are continuously available to students, staff and parents of all designated elementary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chool staffs in all aspects of communication with homes of limited-English speaking children, such as parent conferences, letters, translation of notices, etc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27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2:00Z</dcterms:created>
  <dc:creator>Personnel Services</dc:creator>
  <dc:description/>
  <dc:language>en-US</dc:language>
  <cp:lastModifiedBy>SCUSD</cp:lastModifiedBy>
  <cp:lastPrinted>2000-08-07T09:47:00Z</cp:lastPrinted>
  <dcterms:modified xsi:type="dcterms:W3CDTF">2005-02-05T18:58:00Z</dcterms:modified>
  <cp:revision>5</cp:revision>
  <dc:subject/>
  <dc:title>Program Specialist, Bilingual Education</dc:title>
</cp:coreProperties>
</file>