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LIBRARI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performance objectives which are consistent with established district goals and objective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and implements a program of instruction that teaches pupils the effective use of library and other instructional media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imulates and guides pupils in their reading and use of other me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individual reference assistance to faculty and pup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as need indicates supplementary reading lists and bibliographies of a variety of media that is correlated with the established curricula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s review literature concerning all types of materials.  Evaluates, selects and maintains a library collection that attempts to be well balanced, supports the established curricula and provides recreational material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ects, orders, catalogs and processes all types of library media to provide for easy access and retrieval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assistance in the ordering, processing and distribution of text book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a behavioral climate in the library conducive to learning, and works with other staff in attempting to resolve problems of student behavio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losely with other staff members so that the library may be of maximum service to the instruction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, as requested, as a resource person on school committees concerned with curriculum develop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es and attempts to meet special needs of pupils and initiates referrals to special programs and services personnel as necessar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and coordinates the work of paraprofessionals, parents and volunteers as assigned to the librar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rcises supervision and care over furniture, books, supplies, and equipment entrusted to the librarian's care, and instructs students in the proper use and preservation of school proper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and completes such forms, records, and reports as may be called for in the management of the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interpreting the programs and goals of the school district to the communit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effective relationships between school and public librar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meetings called by the principal, superintendent, department chairpersons, or other administrator authorized to call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ooperatively with principals and other district administrators and supervisors in planning and implementing the educational programs of the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and participates in required in-service training activities and works with the principal in planning the librarian's own professional improve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0" w:color="000000"/>
        </w:pBdr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25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2:00Z</dcterms:created>
  <dc:creator>Personnel Services</dc:creator>
  <dc:description/>
  <dc:language>en-US</dc:language>
  <cp:lastModifiedBy>SCUSD</cp:lastModifiedBy>
  <cp:lastPrinted>2000-08-07T09:45:00Z</cp:lastPrinted>
  <dcterms:modified xsi:type="dcterms:W3CDTF">2005-02-05T18:56:00Z</dcterms:modified>
  <cp:revision>5</cp:revision>
  <dc:subject/>
  <dc:title>Librarian</dc:title>
</cp:coreProperties>
</file>