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ITINERANT TEACHER, REMEDIAL PHYSIC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cts individualized remedial physical education programs for assigned pupils in keeping with the district and State of California guideline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development of appropriate programs of remedial physical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identification of pupils needing remedial physical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blishes and maintains contact with referring physici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Educational Assessment Service and School Appraisal Team meetings for remedial physical education pupi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ults with parents of remedial physical education pupils when advisabl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pupil progress reports and maintains other necessary record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other related duties as requir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23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01:00Z</dcterms:created>
  <dc:creator>Personnel Services</dc:creator>
  <dc:description/>
  <dc:language>en-US</dc:language>
  <cp:lastModifiedBy>SCUSD</cp:lastModifiedBy>
  <cp:lastPrinted>2000-08-07T09:39:00Z</cp:lastPrinted>
  <dcterms:modified xsi:type="dcterms:W3CDTF">2005-02-05T18:54:00Z</dcterms:modified>
  <cp:revision>5</cp:revision>
  <dc:subject/>
  <dc:title>Itinerant Teacher, Remedial Physical Education</dc:title>
</cp:coreProperties>
</file>