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HIGH SCHOOL MATHEMATICS DEMONSTRATION TEACHER</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Teaches in accordance with the abilities and achievements of the pupils assigned to his or her classes, and in conformance with the district's philosophy, goals and objectives as expressed in the board's adopted courses of study.</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Develops performance objectives and lesson plans which are consistent with established district goals and objective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Maintains a behavioral climate in his or her classroom conducive to learning, and works cooperatively with administrators in attempting to resolve problems of pupil behavior.</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Identifies and attempts to meet special needs of pupils, and initiates referrals to special programs and services personnel as necessary.</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Communicates with pupils and parents regarding the educational and social progress of pupils.  Prepares formal progress reports and provides other information appropriate for inclusion in the cumulative records of the pupils assigned to his or her clas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Assists in interpreting the programs and goals of the school district to the community.</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Maintains plans, seating chart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Assists in maintaining acceptable pupil behavior in school areas outside his or her classroom, such as the halls, grounds, auditorium, cafeteria, etc.</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Exercises supervision and care over all furniture, books, supplies, and equipment entrusted to his care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Attends meetings called by order of the principal, superintendent, department chairma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Attends and participates in required inservice training activities and works with his principal in planning his own inservic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Perform classroom teaching demonstrations for new and experienced teachers relative to teaching methods and proces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Conduct workshops in conjunction with the district's Staff Development Department.</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96" w:leader="none"/>
        <w:tab w:val="right" w:pos="10800" w:leader="none"/>
      </w:tabs>
      <w:ind w:left="360" w:hanging="360"/>
      <w:rPr/>
    </w:pPr>
    <w:r>
      <w:rPr>
        <w:sz w:val="20"/>
      </w:rPr>
      <w:t>01/19/05, Rev. A</w:t>
      <w:tab/>
      <w:t>PSL-F122</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9:00Z</dcterms:created>
  <dc:creator>Personnel Services</dc:creator>
  <dc:description/>
  <dc:language>en-US</dc:language>
  <cp:lastModifiedBy>SCUSD</cp:lastModifiedBy>
  <cp:lastPrinted>2000-08-07T09:00:00Z</cp:lastPrinted>
  <dcterms:modified xsi:type="dcterms:W3CDTF">2005-02-05T18:53:00Z</dcterms:modified>
  <cp:revision>5</cp:revision>
  <dc:subject/>
  <dc:title>High School Mathematics Demonstration Teacher</dc:title>
</cp:coreProperties>
</file>