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EDUCATIONAL AUDIOLOG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itors pure tone thresholds of hearing impaired pupils in special education programs and provides information to classroom teachers regarding the use of functioning amplificatio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esses the middle ear function of all the hearing impaired pupils at least annually and more frequently according to the needs of the individual pup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itors the hearing aids and earmolds of these hearing impaired pupils both electroacoustically and by means of listening and speech checks.  If possible, the aids should be restored to u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acts parents as required to provide information, counseling, assistance and recommend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esses the aided auditory skills of the hearing impaired pupils as needed or reques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ooperatively with classroom teachers, resource specialists, nurses and other allied personnel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cutes and prepares such forms, records, and reports as may be called for in the audiologic management of the hearing impaired pupils and other pupils for whom services are reques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tacts and consults other professionals in the community regarding audiologic management of the pupil as desired by parents, teachers, or administrato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ooperatively with principals and other district administrators and supervisors in planning and implementing the educational programs of the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rcises supervision and care over all equipment, furniture, books and supplies entrusted to his/her care and instructs pupils in the proper use and preservation of school proper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the audiologic equipment (service and calibration)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and participates in required inservice training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her duties as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1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7:00Z</dcterms:created>
  <dc:creator>Personnel Services</dc:creator>
  <dc:description/>
  <cp:keywords>SCTA</cp:keywords>
  <dc:language>en-US</dc:language>
  <cp:lastModifiedBy>SCUSD</cp:lastModifiedBy>
  <cp:lastPrinted>2000-08-07T09:33:00Z</cp:lastPrinted>
  <dcterms:modified xsi:type="dcterms:W3CDTF">2005-02-05T18:47:00Z</dcterms:modified>
  <cp:revision>5</cp:revision>
  <dc:subject/>
  <dc:title>Educational Audiologist</dc:title>
</cp:coreProperties>
</file>