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DRUG, ALCOHOL, AND TOBACCO EDUCATION SPECIA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arranging and conducting area meetings and workshops on substance abuse preventio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itors activities and serves as resour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in conjunction with Staff Development/Curriculum/Media Department as DATE resource for co-curricular components and programs for school 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and participates in district Prevention/Intervention Advisory Committee mee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reports for site-level complianc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cooperation with Student Outreach Worker, assists in arranging and scheduling forums and workshops on substance abuse prevention for parents and community peopl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one of the liaisons with other community-based organizations, school sites, and the Pupil Services Depart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the preparation of the DATE Pla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developing intervention strategies for high risk stud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in compliance with state and federal guidelin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one of the consultants for school sites on drug, alcohol, and tobacco plans, policies, and regulation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developing procedures, timelines, and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losely with other area DATE Specialis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18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39:00Z</dcterms:created>
  <dc:creator>Personnel Services</dc:creator>
  <dc:description/>
  <dc:language>en-US</dc:language>
  <cp:lastModifiedBy>SCUSD</cp:lastModifiedBy>
  <cp:lastPrinted>2000-08-07T08:52:00Z</cp:lastPrinted>
  <dcterms:modified xsi:type="dcterms:W3CDTF">2005-02-05T18:46:00Z</dcterms:modified>
  <cp:revision>5</cp:revision>
  <dc:subject/>
  <dc:title>Drug, Alcohol, and Tobacco Education Specialist</dc:title>
</cp:coreProperties>
</file>