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DIAGNOSTIC TEACHER, SPECI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assessments, program plans, techniques, methods and data that will best serve pupils whose disabilities in learning, emotional adjustment and/or physical handicaps which cannot be determined in the special education classes or centers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recommendations in regard to the type of learning environment best suited to the pupil's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for a more complete understanding of the pupil's learning and/or behavior disabilities and educational needs through parent and staff involv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ogram specialist in the coordination of various consultants and services of support person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district teachers by demonstrating various strategies and materials to use with pupils having unique learning need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a system of records for each pupil assigned, including the school registe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as a member of the Educational Assessment Services Team for placement in the diagnostic clas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meetings called by the Supervisor, Special Educ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and consults with the teachers and staff upon entry and discharge from the diagnostic clas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ogram specialists and support personnel in implementing the program pla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in inservice meeting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s other duties as requir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17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57:00Z</dcterms:created>
  <dc:creator>Personnel Services</dc:creator>
  <dc:description/>
  <dc:language>en-US</dc:language>
  <cp:lastModifiedBy>SCUSD</cp:lastModifiedBy>
  <cp:lastPrinted>2000-08-07T13:02:00Z</cp:lastPrinted>
  <dcterms:modified xsi:type="dcterms:W3CDTF">2005-02-05T18:45:00Z</dcterms:modified>
  <cp:revision>5</cp:revision>
  <dc:subject/>
  <dc:title>Diagnostic Teacher, Special Education</dc:title>
</cp:coreProperties>
</file>