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DEPARTMENT CHAIRPER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basic leadership in the continuous evaluation, interpretation, and implementation of curriculum in his/her subject field, keeping abreast of modern trends and developments, and acting as a resource person for the improvement of instruction in his/her department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a classroom teacher, and is responsible for the duties and responsibilities listed in the class specifications for teac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incipal in orienting new teac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incipal in selecting, placing, and evaluating student teachers; and maintains liaison with college supervisors assigned to the student teac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incipal in evaluating and supervising paraprofessionals assigned to the depart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incipal in orienting substitute teacher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leadership in developing and evaluating curriculum; studying, evaluating and recommending instructional materials and textbooks for adop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irs and coordinates departmental meetings, communicates administrative policies, and meets individual teachers as need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leadership by communicating information related to staff training, and facilitates departmental input into solutions of problems related to the overall improvement of classroom procedures and methods</w:t>
            </w:r>
            <w:r>
              <w:rPr>
                <w:b/>
              </w:rPr>
              <w:t xml:space="preserve"> </w:t>
            </w:r>
            <w:r>
              <w:rPr/>
              <w:t>of instruc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leadership in the selection of instructional materia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and supervises the annual department budget for instructional</w:t>
            </w:r>
            <w:r>
              <w:rPr>
                <w:b/>
              </w:rPr>
              <w:t xml:space="preserve"> </w:t>
            </w:r>
            <w:r>
              <w:rPr/>
              <w:t>materia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an annual inventory of equipment and supplies used in the instructional program of the depart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input to preparation of a class schedule for the department, after receiving input from the depart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s the department testing program, keeps departmental records, and provides leadership in a continuous process of evaluating the effectiveness of the instructional program of the department and the appropriateness of the program objectiv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s the counseling staff of the performance expectation of all facets of the department's 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in district programs designed to achieve liaison with similar Department Chairpersons in other schools and articulation with other segments within the distri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ecutes and prepares such forms, records, and reports as may be called for in the management of the school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16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39:00Z</dcterms:created>
  <dc:creator>Personnel Services</dc:creator>
  <dc:description/>
  <dc:language>en-US</dc:language>
  <cp:lastModifiedBy>SCUSD</cp:lastModifiedBy>
  <cp:lastPrinted>2000-08-07T08:49:00Z</cp:lastPrinted>
  <dcterms:modified xsi:type="dcterms:W3CDTF">2005-02-05T18:44:00Z</dcterms:modified>
  <cp:revision>5</cp:revision>
  <dc:subject/>
  <dc:title>Department Chairperson</dc:title>
</cp:coreProperties>
</file>