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COUNSELOR, ENGLISH LANGUAGE LEARN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ide supplemental and ongoing academic and/or social/emotional counseling to ELL students; develop additional plans of action for ELL students to assist them in attaining proficiency in state academic and content standards; conduct supplemental student sessions on self-assessment of academic achievement to assist ELL students in developing their own pla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duct additional in-depth reviews of ELL students to assure appropriate access to the core curriculum; develop plans of action specifically based on the needs of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L students to catch up with content areas as appropriate to the funding sources.</w:t>
            </w:r>
          </w:p>
        </w:tc>
      </w:tr>
    </w:tbl>
    <w:p>
      <w:pPr>
        <w:pStyle w:val="Normal"/>
        <w:tabs>
          <w:tab w:val="clear" w:pos="720"/>
          <w:tab w:val="right" w:pos="504" w:leader="dot"/>
        </w:tabs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ide developmental experiences for ELL students; help school personnel increase their awareness and aspirations of ELL students and their parents; expose school district personnel to supplemental educational strategies which can be employed to meet the unique personal and social needs of ELL students and their par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sist ELL students to plan realistic goals; help them discover their aptitudes and abilities; administer, evaluate, and interpret results of tests, such as language assessment, achievement, maturity, perception, and intelligence screening tests; discuss goals and interests; give information regarding entrance in high school, and provide supplemental information regarding college entrance requirements in keeping with the segment level of the counselor's assignment; and help students develop their program of courses based on their unique needs as an ELL stud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unsel with ELL students to help them better understand themselves and others and to effect changes in behavior, attitudes, motivations, self-concepts, and other important areas of human behavior.  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unsel with EL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udents on both an individual and group basis regarding problems of social adjustment, vocational and educational goals, and personal problems; observe behavior in the classroom and on campus to gain further insight into interpersonal problems and development needs of ELL stud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sist in identifying the special needs of ELL students, and initiate referrals to other special services personnel as necessar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ide supplemental counseling with parents regarding educational, social, emotional, and vocational problems of their children; interpret the school program to parents and help them better to understand their child's abilities, needs, and opportun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 supplemental training of students and teachers to provide student-led parent teacher conferences in conjunction with the school’s Title I parent involvement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ide supplemental services to ELL students, such as social/emotional support, home visits/phone calls, and language development; conduct home visits within regular work hours and within the guidelines of the District/SCTA Home Visit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tend meetings, prepare correspondence and reports, and maintain and review cumulative student record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duct or cooperate with others in conducting local research related to ELL student needs and the effectiveness of school services in meeting these need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vide bilingual services to ELL students, staff, and parents; interpret for ELL students and/or parents upon their request in a variety of settings; translate or provide existing translated official district documents, as well as varied district, department, and school communication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ork with school improvement initiatives that close student achievement gaps between racial, ethnic, and economic groups by working with all of the diverse communities.  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504" w:leader="none"/>
        </w:tabs>
        <w:autoSpaceDE w:val="false"/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9/01/10, Rev. B</w:t>
      <w:tab/>
      <w:t>PSL-F115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35:00Z</dcterms:created>
  <dc:creator>Personnel Services</dc:creator>
  <dc:description/>
  <cp:keywords/>
  <dc:language>en-US</dc:language>
  <cp:lastModifiedBy>SCUSD</cp:lastModifiedBy>
  <cp:lastPrinted>2010-09-01T09:13:00Z</cp:lastPrinted>
  <dcterms:modified xsi:type="dcterms:W3CDTF">2010-09-01T16:14:00Z</dcterms:modified>
  <cp:revision>10</cp:revision>
  <dc:subject/>
  <dc:title>Counselor: Bilingual, Bicultural (Cantonese)</dc:title>
</cp:coreProperties>
</file>