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CHILDREN’S CENTER NUR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1440" w:hanging="1440"/>
              <w:jc w:val="both"/>
              <w:rPr/>
            </w:pPr>
            <w:r>
              <w:rPr/>
              <w:t>Participates in the children's centers' enrollment conferences with parents and supervisors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tains developmental health history of children being enrolled, appraises child's health, makes necessary notations of health history and makes necessary referrals to proper agencies for follow-through and/or treatment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serves district nursing services policies and procedures including additional responsibilities which may be mandated by the St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with children's centers' director and supervisors regarding the children's centers' health services progr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for supervisor, teacher and nurse conferences regarding health needs for individual children; confers with supervisors and teachers regarding ill or injured childr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health records of children.  Consults with the supervisors as to when periodic physical examinations and booster shots are need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provision of a safe and healthful center environ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lfills health counseling role relative to health problems and follow-up of defects.  Serves as a liaison with community resourc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creens vision and hearing of all preschool children annually and school-age children at least every third year thereafter, or at more frequent intervals when indica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 a resource person to instructional staffs and participates in staff development, including in-service leading to a first aid certificate; guides and assists teachers in daily screening and preparing children for such procedures as height, weight, physical examination, immunization and vision screening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as a team member with Parent Advisory Council and with children's center personnel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views emergency procedures with children's center supervisors, recommends needed health supplies and health form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ds in person to any major emergency call from a center (or school)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the management of suspected cases of child abuse and negle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direct and indirect health and safety instructions to students, parents and staff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bmits annual Children's Centers Health Repor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1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13:00Z</dcterms:created>
  <dc:creator>Personnel Services</dc:creator>
  <dc:description/>
  <dc:language>en-US</dc:language>
  <cp:lastModifiedBy>SCUSD</cp:lastModifiedBy>
  <cp:lastPrinted>2000-08-07T12:58:00Z</cp:lastPrinted>
  <dcterms:modified xsi:type="dcterms:W3CDTF">2005-02-05T18:34:00Z</dcterms:modified>
  <cp:revision>6</cp:revision>
  <dc:subject/>
  <dc:title>Children's Center Nurse</dc:title>
</cp:coreProperties>
</file>