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CHILD WELFARE AND ATTENDANCE COUNSELOR</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Is assigned specific schools of the district to serve as an attendance counselor; makes visits to the homes to investigate cases or irregular attendance and truancy; counsels with parents and students to correct poor attendance.</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Provides advisory service to counselors, administrators, parents, and students concerning questions of legal residence of pupils and appropriate attendance areas, and interprets the intent of compulsory education laws and Board of Education rules and regulations concerning attendanc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Refers difficult cases to the Hearing Officer, prepares required reports for the hearing, and participates in the hearing.</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Works in close cooperation with other public agencies, such as Department of Social Welfare, Probation Department, California Youth Authority, etc., on cases where students are involved with these agenci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Provides communications between the home and school for the benefit of the child, and improvement of public relations.</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Provides counseling to parents and pupils in areas of child neglect and abuse, opportunity school, continuation school, unwed mothers, complaints from citizens, etc.</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19/05, Rev. A</w:t>
      <w:tab/>
      <w:t>PSL-F111</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38:00Z</dcterms:created>
  <dc:creator>Personnel Services</dc:creator>
  <dc:description/>
  <dc:language>en-US</dc:language>
  <cp:lastModifiedBy>SCUSD</cp:lastModifiedBy>
  <cp:lastPrinted>2000-08-07T13:00:00Z</cp:lastPrinted>
  <dcterms:modified xsi:type="dcterms:W3CDTF">2005-02-05T18:32:00Z</dcterms:modified>
  <cp:revision>5</cp:revision>
  <dc:subject/>
  <dc:title>Child Welfare and Attendance Counselor</dc:title>
</cp:coreProperties>
</file>