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0"/>
      </w:tblGrid>
      <w:tr>
        <w:trPr/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pacing w:val="32"/>
                <w:sz w:val="40"/>
                <w:szCs w:val="40"/>
              </w:rPr>
            </w:pPr>
            <w:r>
              <w:rPr>
                <w:b/>
                <w:shadow/>
                <w:color w:val="FF0000"/>
                <w:spacing w:val="32"/>
                <w:sz w:val="40"/>
                <w:szCs w:val="40"/>
              </w:rPr>
              <w:t>Sign-In Sheet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64"/>
        <w:gridCol w:w="2088"/>
        <w:gridCol w:w="72"/>
        <w:gridCol w:w="1440"/>
        <w:gridCol w:w="2160"/>
        <w:gridCol w:w="144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artment/Si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cilitator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4_1698419636"/>
            <w:bookmarkStart w:id="1" w:name="__Fieldmark__4_169841963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5_1698419636"/>
            <w:bookmarkStart w:id="3" w:name="__Fieldmark__5_169841963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7_1698419636"/>
            <w:bookmarkStart w:id="5" w:name="__Fieldmark__7_169841963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8_1698419636"/>
            <w:bookmarkStart w:id="7" w:name="__Fieldmark__8_169841963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AB 1825 Sexual Harassment and Prevention Training / District Sexual Harassment Policy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0_1698419636"/>
            <w:bookmarkStart w:id="9" w:name="__Fieldmark__10_169841963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Meeting</w:t>
            </w:r>
          </w:p>
        </w:tc>
        <w:tc>
          <w:tcPr>
            <w:tcW w:w="295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1_1698419636"/>
            <w:bookmarkStart w:id="11" w:name="__Fieldmark__11_1698419636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Training</w:t>
            </w:r>
          </w:p>
        </w:tc>
        <w:tc>
          <w:tcPr>
            <w:tcW w:w="511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2_1698419636"/>
            <w:bookmarkStart w:id="13" w:name="__Fieldmark__12_1698419636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hadow/>
          <w:color w:val="FF0000"/>
          <w:spacing w:val="24"/>
          <w:sz w:val="26"/>
          <w:szCs w:val="26"/>
        </w:rPr>
        <w:t xml:space="preserve">By signing the sign-in sheet below, the </w:t>
      </w:r>
      <w:r>
        <w:rPr/>
        <w:t xml:space="preserve">participant is acknowledging that the </w:t>
        <w:br/>
        <w:t>participant has received and read the district’s Sexual Harassment polic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ent/Site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4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120" w:after="0"/>
      <w:rPr/>
    </w:pPr>
    <w:r>
      <w:rPr>
        <w:sz w:val="20"/>
        <w:szCs w:val="20"/>
      </w:rPr>
      <w:t>10/22/07, Rev. A</w:t>
      <w:tab/>
      <w:t>PSL-F001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6:00Z</dcterms:created>
  <dc:creator>SCUSD</dc:creator>
  <dc:description/>
  <cp:keywords/>
  <dc:language>en-US</dc:language>
  <cp:lastModifiedBy>SCUSD</cp:lastModifiedBy>
  <cp:lastPrinted>2007-10-22T08:43:00Z</cp:lastPrinted>
  <dcterms:modified xsi:type="dcterms:W3CDTF">2007-10-22T15:45:00Z</dcterms:modified>
  <cp:revision>8</cp:revision>
  <dc:subject/>
  <dc:title> </dc:title>
</cp:coreProperties>
</file>