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0"/>
      </w:tblGrid>
      <w:tr>
        <w:trPr/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pacing w:val="32"/>
                <w:sz w:val="40"/>
                <w:szCs w:val="40"/>
              </w:rPr>
            </w:pPr>
            <w:r>
              <w:rPr>
                <w:b/>
                <w:shadow/>
                <w:color w:val="FF0000"/>
                <w:spacing w:val="32"/>
                <w:sz w:val="40"/>
                <w:szCs w:val="40"/>
              </w:rPr>
              <w:t>Sign-In Sheet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64"/>
        <w:gridCol w:w="2088"/>
        <w:gridCol w:w="72"/>
        <w:gridCol w:w="1440"/>
        <w:gridCol w:w="2160"/>
        <w:gridCol w:w="144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artment/Si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cilitator(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4_202010006"/>
            <w:bookmarkStart w:id="1" w:name="__Fieldmark__4_20201000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5_202010006"/>
            <w:bookmarkStart w:id="3" w:name="__Fieldmark__5_20201000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7_202010006"/>
            <w:bookmarkStart w:id="5" w:name="__Fieldmark__7_20201000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8_202010006"/>
            <w:bookmarkStart w:id="7" w:name="__Fieldmark__8_20201000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rpo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0_202010006"/>
            <w:bookmarkStart w:id="9" w:name="__Fieldmark__10_20201000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Meeting</w:t>
            </w:r>
          </w:p>
        </w:tc>
        <w:tc>
          <w:tcPr>
            <w:tcW w:w="295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1_202010006"/>
            <w:bookmarkStart w:id="11" w:name="__Fieldmark__11_202010006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Training</w:t>
            </w:r>
          </w:p>
        </w:tc>
        <w:tc>
          <w:tcPr>
            <w:tcW w:w="511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2_202010006"/>
            <w:bookmarkStart w:id="13" w:name="__Fieldmark__12_202010006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ent/Site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40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120" w:after="0"/>
      <w:rPr/>
    </w:pPr>
    <w:r>
      <w:rPr>
        <w:sz w:val="20"/>
        <w:szCs w:val="20"/>
      </w:rPr>
      <w:t>10/16/07, Rev. D</w:t>
      <w:tab/>
      <w:t>PSL-F00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1:00Z</dcterms:created>
  <dc:creator>SCUSD</dc:creator>
  <dc:description/>
  <cp:keywords/>
  <dc:language>en-US</dc:language>
  <cp:lastModifiedBy>SCUSD</cp:lastModifiedBy>
  <cp:lastPrinted>2007-10-16T08:53:00Z</cp:lastPrinted>
  <dcterms:modified xsi:type="dcterms:W3CDTF">2007-10-16T15:54:00Z</dcterms:modified>
  <cp:revision>27</cp:revision>
  <dc:subject/>
  <dc:title> </dc:title>
</cp:coreProperties>
</file>