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-16510</wp:posOffset>
            </wp:positionV>
            <wp:extent cx="97155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lang w:val="en-US" w:eastAsia="en-US"/>
        </w:rPr>
        <w:t>STATE &amp; FEDERAL PROGRAM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735 47th Avenue, Box 725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Sacramento, CA 95824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916) 643-9051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</w:rPr>
        <w:t>Fax (916) 399-2063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8"/>
          <w:szCs w:val="8"/>
          <w:lang w:val="en-US" w:eastAsia="en-US"/>
        </w:rPr>
      </w:pPr>
      <w:r>
        <w:rPr>
          <w:rFonts w:cs="Arial Narrow" w:ascii="Arial Narrow" w:hAnsi="Arial Narrow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46355</wp:posOffset>
                </wp:positionV>
                <wp:extent cx="3124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3.65pt" to="711.7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rivate Schools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2018-2019 ORDER REQUES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ind w:first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School____________________________________</w:t>
        <w:tab/>
        <w:tab/>
        <w:t>Date Submitted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Contact Person_____________________________</w:t>
        <w:tab/>
        <w:tab/>
        <w:t>Contact Phone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>Vendor___________________________________</w:t>
        <w:tab/>
        <w:tab/>
        <w:t>Funding Source____________________________________</w:t>
      </w:r>
    </w:p>
    <w:tbl>
      <w:tblPr>
        <w:tblW w:w="13176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00"/>
        <w:gridCol w:w="5575"/>
        <w:gridCol w:w="1576"/>
        <w:gridCol w:w="143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GE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# or ISBN #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 DESCRIPTI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QUANT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TOTAL</w:t>
      </w:r>
      <w:r>
        <w:rPr>
          <w:rFonts w:cs="Arial Narrow" w:ascii="Arial Narrow" w:hAnsi="Arial Narrow"/>
        </w:rPr>
        <w:tab/>
        <w:t xml:space="preserve">  ____items</w:t>
        <w:tab/>
        <w:t xml:space="preserve">  $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15875</wp:posOffset>
                </wp:positionV>
                <wp:extent cx="2793365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lease submit all requests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Becky-Salazar@SCUSD.edu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for approval and process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66.55pt;mso-wrap-distance-left:9.05pt;mso-wrap-distance-right:9.05pt;mso-wrap-distance-top:0pt;mso-wrap-distance-bottom:0pt;margin-top:1.2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lease submit all requests to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Becky-Salazar@SCUSD.edu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 for approval and proces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8640" w:firstLine="720"/>
        <w:rPr/>
      </w:pPr>
      <w:r>
        <w:rPr>
          <w:rFonts w:eastAsia="Symbol" w:cs="Symbol" w:ascii="Symbol" w:hAnsi="Symbol"/>
        </w:rPr>
        <w:t></w:t>
      </w:r>
      <w:r>
        <w:rPr>
          <w:rFonts w:cs="Wingdings" w:ascii="Wingdings" w:hAnsi="Wingdings"/>
        </w:rPr>
        <w:t></w:t>
      </w:r>
      <w:r>
        <w:rPr>
          <w:rFonts w:cs="Arial Narrow" w:ascii="Arial Narrow" w:hAnsi="Arial Narrow"/>
        </w:rPr>
        <w:t>Approved</w:t>
        <w:tab/>
        <w:tab/>
      </w:r>
      <w:r>
        <w:rPr>
          <w:rFonts w:eastAsia="Symbol" w:cs="Symbol" w:ascii="Symbol" w:hAnsi="Symbol"/>
        </w:rPr>
        <w:t></w:t>
      </w:r>
      <w:r>
        <w:rPr>
          <w:rFonts w:cs="Arial Narrow" w:ascii="Arial Narrow" w:hAnsi="Arial Narrow"/>
        </w:rPr>
        <w:t xml:space="preserve">    Deni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132080</wp:posOffset>
                </wp:positionV>
                <wp:extent cx="3343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8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Director</w:t>
        <w:tab/>
        <w:tab/>
        <w:tab/>
        <w:tab/>
        <w:tab/>
        <w:tab/>
        <w:t xml:space="preserve">Date </w: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-Salazar@SCUSD.edu" TargetMode="External"/><Relationship Id="rId4" Type="http://schemas.openxmlformats.org/officeDocument/2006/relationships/hyperlink" Target="mailto:Becky-Salazar@SCUS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intendent'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17:00Z</dcterms:created>
  <dc:creator>SCUSD</dc:creator>
  <dc:description/>
  <dc:language>en-US</dc:language>
  <cp:lastModifiedBy>SCUSD</cp:lastModifiedBy>
  <cp:lastPrinted>2018-06-20T15:17:00Z</cp:lastPrinted>
  <dcterms:modified xsi:type="dcterms:W3CDTF">2018-06-20T22:17:00Z</dcterms:modified>
  <cp:revision>2</cp:revision>
  <dc:subject/>
  <dc:title>School Name</dc:title>
</cp:coreProperties>
</file>