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Sacramento City Unified School District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Child Development Depart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48"/>
                <w:szCs w:val="48"/>
              </w:rPr>
              <w:t>O</w:t>
            </w:r>
            <w:r>
              <w:rPr>
                <w:rFonts w:cs="Arial" w:ascii="Arial Black" w:hAnsi="Arial Black"/>
                <w:sz w:val="40"/>
                <w:szCs w:val="40"/>
              </w:rPr>
              <w:t xml:space="preserve">  R  D  E  R      </w:t>
            </w:r>
            <w:r>
              <w:rPr>
                <w:rFonts w:cs="Arial" w:ascii="Arial Black" w:hAnsi="Arial Black"/>
                <w:sz w:val="48"/>
                <w:szCs w:val="48"/>
              </w:rPr>
              <w:t>F</w:t>
            </w:r>
            <w:r>
              <w:rPr>
                <w:rFonts w:cs="Arial" w:ascii="Arial Black" w:hAnsi="Arial Black"/>
                <w:sz w:val="40"/>
                <w:szCs w:val="40"/>
              </w:rPr>
              <w:t xml:space="preserve">  O  R  M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75565</wp:posOffset>
                </wp:positionV>
                <wp:extent cx="2463165" cy="466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REQUISITION NO.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5pt;height:36.7pt;mso-wrap-distance-left:9.05pt;mso-wrap-distance-right:9.05pt;mso-wrap-distance-top:0pt;mso-wrap-distance-bottom:0pt;margin-top:5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REQUISITION NO.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75565</wp:posOffset>
                </wp:positionV>
                <wp:extent cx="4123690" cy="8851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equested By: ________________________________  </w:t>
                            </w: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ate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hip To / Site: 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ROVED B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_________________________    Date: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9.7pt;mso-wrap-distance-left:9.05pt;mso-wrap-distance-right:9.05pt;mso-wrap-distance-top:0pt;mso-wrap-distance-bottom:0pt;margin-top:5.9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equested By: ________________________________  </w:t>
                      </w: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Date: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hip To / Site: ___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ROVED BY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_________________________    Date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10490</wp:posOffset>
                </wp:positionV>
                <wp:extent cx="17145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8.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10490</wp:posOffset>
                </wp:positionV>
                <wp:extent cx="10287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8.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4445</wp:posOffset>
                </wp:positionV>
                <wp:extent cx="24091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REQUISITION NO.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333333" strokeweight="0pt" style="position:absolute;rotation:-0;width:189.7pt;height:36.7pt;mso-wrap-distance-left:9.05pt;mso-wrap-distance-right:9.05pt;mso-wrap-distance-top:0pt;mso-wrap-distance-bottom:0pt;margin-top: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REQUISITION NO.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270</wp:posOffset>
                </wp:positionV>
                <wp:extent cx="4123690" cy="885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851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equested By: ________________________________  </w:t>
                            </w: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ate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hip To / Site: __________________________________________  </w:t>
                            </w: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Room #: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ROVED B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_________________________    Date: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333333" strokeweight="0pt" style="position:absolute;rotation:-0;width:324.7pt;height:69.7pt;mso-wrap-distance-left:9.05pt;mso-wrap-distance-right:9.05pt;mso-wrap-distance-top:0pt;mso-wrap-distance-bottom:0pt;margin-top:0.1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equested By: ________________________________  </w:t>
                      </w: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Date: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hip To / Site: __________________________________________  </w:t>
                      </w: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Room #: 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ROVED BY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_________________________    Date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3261360" cy="3784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_____________________________________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om#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29.8pt;mso-wrap-distance-left:9.05pt;mso-wrap-distance-right:9.05pt;mso-wrap-distance-top:0pt;mso-wrap-distance-bottom:0pt;margin-top:7.5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_____________________________________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om#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81805</wp:posOffset>
                </wp:positionH>
                <wp:positionV relativeFrom="paragraph">
                  <wp:posOffset>75565</wp:posOffset>
                </wp:positionV>
                <wp:extent cx="2463165" cy="11995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19951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ad Start______________</w:t>
                              <w:tab/>
                              <w:t>State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neral Child Care_______</w:t>
                              <w:tab/>
                              <w:t>Fee-Based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rtners 4 Readiness_____</w:t>
                              <w:tab/>
                              <w:t>EHS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HER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333333" strokeweight="0pt" style="position:absolute;rotation:-0;width:193.95pt;height:94.45pt;mso-wrap-distance-left:9.05pt;mso-wrap-distance-right:9.05pt;mso-wrap-distance-top:0pt;mso-wrap-distance-bottom:0pt;margin-top:5.95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  <w:u w:val="single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ead Start______________</w:t>
                        <w:tab/>
                        <w:t>State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neral Child Care_______</w:t>
                        <w:tab/>
                        <w:t>Fee-Based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rtners 4 Readiness_____</w:t>
                        <w:tab/>
                        <w:t>EHS 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THER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18415</wp:posOffset>
                </wp:positionV>
                <wp:extent cx="2463165" cy="11995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  <w:tab w:val="left" w:pos="207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ad Star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State P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  <w:tab w:val="left" w:pos="2070" w:leader="none"/>
                                <w:tab w:val="left" w:pos="3555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arly Head Star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  <w:tab w:val="left" w:pos="2070" w:leader="none"/>
                                <w:tab w:val="left" w:pos="3555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  <w:tab w:val="left" w:pos="207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ock Gra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First 5 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  <w:tab w:val="left" w:pos="2070" w:leader="none"/>
                                <w:tab w:val="left" w:pos="3555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  <w:tab w:val="left" w:pos="2070" w:leader="none"/>
                                <w:tab w:val="left" w:pos="355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b. School-Ag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Fee-Bas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5pt;height:94.45pt;mso-wrap-distance-left:9.05pt;mso-wrap-distance-right:9.05pt;mso-wrap-distance-top:0pt;mso-wrap-distance-bottom:0pt;margin-top:1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u w:val="single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  <w:tab w:val="left" w:pos="207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ead Star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>State P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  <w:tab w:val="left" w:pos="2070" w:leader="none"/>
                          <w:tab w:val="left" w:pos="3555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arly Head Star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  <w:tab w:val="left" w:pos="2070" w:leader="none"/>
                          <w:tab w:val="left" w:pos="3555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  <w:tab w:val="left" w:pos="207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ock Gra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>First 5 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  <w:tab w:val="left" w:pos="2070" w:leader="none"/>
                          <w:tab w:val="left" w:pos="3555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  <w:tab w:val="left" w:pos="2070" w:leader="none"/>
                          <w:tab w:val="left" w:pos="3555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ub. School-Ag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>Fee-Bas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89535</wp:posOffset>
                </wp:positionV>
                <wp:extent cx="4123690" cy="15271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52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Please Check 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ffice Depot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ustodial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utside Vendor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ther Ven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Outside Vendor or Other Vendor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me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ress: 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hone:______________________________________Fax: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20.25pt;mso-wrap-distance-left:9.05pt;mso-wrap-distance-right:9.05pt;mso-wrap-distance-top:0pt;mso-wrap-distance-bottom:0pt;margin-top:7.0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u w:val="single"/>
                        </w:rPr>
                        <w:t>Please Check 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ffice Depot  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Custodial  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Outside Vendor  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Other Ven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Outside Vendor or Other Vendor In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me: 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ress:  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hone:______________________________________Fax: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09855</wp:posOffset>
                </wp:positionV>
                <wp:extent cx="4123690" cy="14662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6621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Please Check 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utside Vendor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Office Depot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SCUSD Warehouse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Easter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Outside Vendor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me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ress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hone: _____________________________   Fax: 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333333" strokeweight="0pt" style="position:absolute;rotation:-0;width:324.7pt;height:115.45pt;mso-wrap-distance-left:9.05pt;mso-wrap-distance-right:9.05pt;mso-wrap-distance-top:0pt;mso-wrap-distance-bottom:0pt;margin-top:8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u w:val="single"/>
                        </w:rPr>
                        <w:t>Please Check 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utside Vendor    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Office Depot    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SCUSD Warehouse    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Easter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u w:val="single"/>
                        </w:rPr>
                        <w:t>Outside Vendor In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me: 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ress: 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hone: _____________________________   Fax: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39075</wp:posOffset>
                </wp:positionH>
                <wp:positionV relativeFrom="paragraph">
                  <wp:posOffset>121920</wp:posOffset>
                </wp:positionV>
                <wp:extent cx="213360" cy="633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49.85pt;mso-wrap-distance-left:9.05pt;mso-wrap-distance-right:9.05pt;mso-wrap-distance-top:0pt;mso-wrap-distance-bottom:0pt;margin-top:9.6pt;mso-position-vertical-relative:text;margin-left:6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>UPON RECEIVING YOUR ORDER,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16"/>
          <w:szCs w:val="16"/>
        </w:rPr>
        <w:t>PLEASE RETURN PACKING SLIPS 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    CHILD DEVELOPMENT, BOX 7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84"/>
        <w:gridCol w:w="1080"/>
        <w:gridCol w:w="1080"/>
        <w:gridCol w:w="1440"/>
        <w:gridCol w:w="4995"/>
        <w:gridCol w:w="765"/>
      </w:tblGrid>
      <w:tr>
        <w:trPr/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y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6"/>
                <w:szCs w:val="16"/>
              </w:rPr>
              <w:t>Ea, Set, Etc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Cos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/Part No.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 Description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tal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ge No.</w:t>
            </w:r>
          </w:p>
        </w:tc>
      </w:tr>
      <w:tr>
        <w:trPr>
          <w:trHeight w:val="475" w:hRule="exac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75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75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75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75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75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75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75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75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75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75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75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75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75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 Total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56845</wp:posOffset>
                      </wp:positionV>
                      <wp:extent cx="3437890" cy="80772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80772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16"/>
                                      <w:szCs w:val="16"/>
                                    </w:rPr>
                                    <w:t>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DO NOT REMOVE COPIES PRIOR TO APPROV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ISTRIBUTION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WHI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– Office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YELLO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– Originating S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270.7pt;height:63.6pt;mso-wrap-distance-left:9.05pt;mso-wrap-distance-right:9.05pt;mso-wrap-distance-top:0pt;mso-wrap-distance-bottom:0pt;margin-top:12.35pt;mso-position-vertical-relative:text;margin-left:1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DO NOT REMOVE COPIES PRIOR TO APPRO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STRIBUTION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WH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– Office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YELLO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– Originating S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04140</wp:posOffset>
                      </wp:positionV>
                      <wp:extent cx="3437890" cy="80772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16"/>
                                      <w:szCs w:val="16"/>
                                    </w:rPr>
                                    <w:t>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DO NOT REMOVE COPIES PRIOR TO APPROV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ISTRIBUTION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WHI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– Office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YELLO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– Originating S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63.6pt;mso-wrap-distance-left:9.05pt;mso-wrap-distance-right:9.05pt;mso-wrap-distance-top:0pt;mso-wrap-distance-bottom:0pt;margin-top:8.2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DO NOT REMOVE COPIES PRIOR TO APPRO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STRIBUTION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WH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– Office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YELLO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– Originating S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pping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233045</wp:posOffset>
                </wp:positionV>
                <wp:extent cx="3297555" cy="228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808080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80808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808080"/>
                              </w:rPr>
                              <w:t>/tmp/in/input.doc</w: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808080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V July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18pt;mso-wrap-distance-left:9.05pt;mso-wrap-distance-right:9.05pt;mso-wrap-distance-top:0pt;mso-wrap-distance-bottom:0pt;margin-top:18.3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color w:val="808080"/>
                        </w:rPr>
                        <w:instrText xml:space="preserve"> FILENAME \p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color w:val="808080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color w:val="808080"/>
                        </w:rPr>
                        <w:t>/tmp/in/input.doc</w: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color w:val="808080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  <w:color w:val="808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V July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left" w:pos="726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</w:r>
    </w:p>
    <w:sectPr>
      <w:type w:val="nextPage"/>
      <w:pgSz w:w="12240" w:h="15840"/>
      <w:pgMar w:left="864" w:right="864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8:34:00Z</dcterms:created>
  <dc:creator>SCUSD</dc:creator>
  <dc:description/>
  <dc:language>en-US</dc:language>
  <cp:lastModifiedBy>SCUSD</cp:lastModifiedBy>
  <cp:lastPrinted>2014-07-09T11:40:00Z</cp:lastPrinted>
  <dcterms:modified xsi:type="dcterms:W3CDTF">2014-07-09T18:42:00Z</dcterms:modified>
  <cp:revision>3</cp:revision>
  <dc:subject/>
  <dc:title>Sacramento City Unified School District</dc:title>
</cp:coreProperties>
</file>