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SACRAMENTO CITY UNIFIED SCHOOL DISTRI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, Health and Education Support Services Divis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lth Services Offi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EDICATION RECORD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Record of Pupil's Medication Administered by School Personnel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: ____________________________________ SCHOOL YEAR: ________ TEACHER/RM: ____________________/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RTHDATE: _____________________ PARENTS' NAME: ___________________________________ PHONE: 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HYSICIAN: _________________________________________________________________________PHONE: 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DICATION: ________________________ RX NO. _______________ DOSAGE/FORM: _________ SCHEDULE: 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STARTED:  ___________________________ DATE OF DISCONTINUANCE: 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sz w:val="22"/>
        </w:rPr>
        <w:t>RESTRICTIONS/CAUTIONS: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EDICATION MAY BE ADMINISTERED ONLY BY PERSONNEL DESIGNATED BY THE PRINCIPAL/ADMINISTRATOR.</w:t>
      </w:r>
    </w:p>
    <w:p>
      <w:pPr>
        <w:pStyle w:val="Normal"/>
        <w:ind w:left="-360" w:right="-360" w:hanging="0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800"/>
        <w:gridCol w:w="720"/>
        <w:gridCol w:w="72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IVEN BY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IVEN BY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IVEN BY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IVEN BY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ind w:right="-360" w:hanging="0"/>
        <w:rPr/>
      </w:pPr>
      <w:r>
        <w:rPr/>
        <w:t>_________________________</w:t>
      </w:r>
    </w:p>
    <w:p>
      <w:pPr>
        <w:pStyle w:val="Normal"/>
        <w:ind w:right="-360" w:hanging="0"/>
        <w:rPr/>
      </w:pPr>
      <w:r>
        <w:rPr/>
        <w:t>Student Name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31:00Z</dcterms:created>
  <dc:creator>Windows98</dc:creator>
  <dc:description/>
  <cp:keywords/>
  <dc:language>en-US</dc:language>
  <cp:lastModifiedBy>SCUSD</cp:lastModifiedBy>
  <cp:lastPrinted>2012-02-09T10:29:00Z</cp:lastPrinted>
  <dcterms:modified xsi:type="dcterms:W3CDTF">2012-09-02T19:31:00Z</dcterms:modified>
  <cp:revision>2</cp:revision>
  <dc:subject/>
  <dc:title>SACRAMENTO CITY UNIFIED SCHOOL DISTRICT</dc:title>
</cp:coreProperties>
</file>